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RN-Gainesville, LLC, dba RideNow Powersports Gainesville, line-make CFHG</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Less</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CF Moto Powersports, Inc., intends to allow the establishment of RN-Gainesville, LLC, dba RideNow Powersports Gainesville, as a dealership for the sale of motorcycles manufactured by Chunfeng Holding Group Co, Ltd (line-make CFHG) at 4820 NW 13</w:t>
      </w:r>
      <w:r>
        <w:rPr>
          <w:rFonts w:eastAsia="Times New Roman"/>
          <w:szCs w:val="24"/>
          <w:vertAlign w:val="superscript"/>
        </w:rPr>
        <w:t>th</w:t>
      </w:r>
      <w:r>
        <w:rPr>
          <w:rFonts w:eastAsia="Times New Roman"/>
          <w:szCs w:val="24"/>
        </w:rPr>
        <w:t xml:space="preserve"> Street, Gainesville, (Alachua County), Florida 32609, on or after July 2,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RN-Gainesville, LLC are dealer operator(s): Pete Strebbing, 4820 NW 13th Street, Gainesville, Florida 32609, principal investor(s): Rumbleon, Inc, 901 West Walnut Hill Lane, Irving, Texas 75038.</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Derek Jordahl, CF Moto Powersports, Inc., 3555 Holly Lane # 30, Plymouth, Minnesota 55447.</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35:00Z</dcterms:created>
  <dc:creator>Brown, Cari L.</dc:creator>
  <dc:description/>
  <cp:keywords/>
  <dc:language>en-US</dc:language>
  <cp:lastModifiedBy>Brown, Cari L.</cp:lastModifiedBy>
  <dcterms:modified xsi:type="dcterms:W3CDTF">2023-06-01T18:35:00Z</dcterms:modified>
  <cp:revision>2</cp:revision>
  <dc:subject/>
  <dc:title/>
</cp:coreProperties>
</file>