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Moramoto LLC, line-make CFHG</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CF Moto Powersports, Inc., intends to allow the establishment of Moramoto LLC, as a dealership for the sale of motorcycles manufactured by Chunfeng Holding Group Co, Ltd (line-make CFHG) at 8820 Gall Boulevard, Zephyrhills, (Pasco County), Florida 33541, on or after July 2,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Moramoto LLC are dealer operator(s): Andrew Mora, 16221 Swenson Ter, Lutz, Florida 33549; principal investor(s): Alina Mora, 16221 Swenson Ter, Lutz, Florida 33549.</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Derek Jordahl, CF Moto Powersports, Inc., 3555 Holly Lane # 30, Plymouth, Minnesota 55447.</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37:00Z</dcterms:created>
  <dc:creator>Brown, Cari L.</dc:creator>
  <dc:description/>
  <cp:keywords/>
  <dc:language>en-US</dc:language>
  <cp:lastModifiedBy>Brown, Cari L.</cp:lastModifiedBy>
  <dcterms:modified xsi:type="dcterms:W3CDTF">2023-06-01T18:37:00Z</dcterms:modified>
  <cp:revision>2</cp:revision>
  <dc:subject/>
  <dc:title/>
</cp:coreProperties>
</file>