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Florida Department of Health/ Division of Children’s Medical Services/ Early Steps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June 15, 2023, 10:00 a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teams.microsoft.com/l/meetup-join/19%3ameeting_ZGU4ZjZhMDgtZDY0Zi00NjIwLTgwYzYtYzI5MDg3MTY1MmRl%40thread.v2/0?context=%7b%22Tid%22%3a%2228cd8f80-3c44-4b27-81a0-cd2b03a31b8d%22%2c%22Oid%22%3a%2210d62c97-cd56-4dc8-b312-0407e1794c49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Early Steps Child Find Stakeholder Group is conducting a meeting to assist and advise the Early Steps Progr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*All times are approximate and may vary.*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isa.Davi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isa.Davi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isa.Davi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42:00Z</dcterms:created>
  <dc:creator>Brown, Cari L.</dc:creator>
  <dc:description/>
  <cp:keywords/>
  <dc:language>en-US</dc:language>
  <cp:lastModifiedBy>Brown, Cari L.</cp:lastModifiedBy>
  <dcterms:modified xsi:type="dcterms:W3CDTF">2023-06-01T18:42:00Z</dcterms:modified>
  <cp:revision>2</cp:revision>
  <dc:subject/>
  <dc:title/>
</cp:coreProperties>
</file>