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Division of Children's Medic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Child Find Workgroup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June 15, 2023, 10:00 a.m. – 11:00 p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Microsoft Team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Quarterly Meeting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Risa.Davis@flhealth.gov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8 days before the workshop/meeting by contacting: 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Risa.Davis@flhealth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45:00Z</dcterms:created>
  <dc:creator>Brown, Cari L.</dc:creator>
  <dc:description/>
  <cp:keywords/>
  <dc:language>en-US</dc:language>
  <cp:lastModifiedBy>Brown, Cari L.</cp:lastModifiedBy>
  <dcterms:modified xsi:type="dcterms:W3CDTF">2023-06-02T11:45:00Z</dcterms:modified>
  <cp:revision>2</cp:revision>
  <dc:subject/>
  <dc:title/>
</cp:coreProperties>
</file>