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E911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14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eleconference: Call in number: 1-888-822-7517 (access code:1813078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Join this meeting from your Computer, tablet or smartphone: https://us06web.zoom.us/j/8506920585?pwd=OXVBeDFYdWpyVmFCOVRoWG9kNlhSZ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password:911911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eon.Simmonds@dms.fl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1:00Z</dcterms:created>
  <dc:creator>Brown, Cari L.</dc:creator>
  <dc:description/>
  <cp:keywords/>
  <dc:language>en-US</dc:language>
  <cp:lastModifiedBy>Brown, Cari L.</cp:lastModifiedBy>
  <dcterms:modified xsi:type="dcterms:W3CDTF">2023-06-02T11:41:00Z</dcterms:modified>
  <cp:revision>2</cp:revision>
  <dc:subject/>
  <dc:title/>
</cp:coreProperties>
</file>