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QCAUSA</w:t>
        </w:r>
      </w:hyperlink>
    </w:p>
    <w:p>
      <w:pPr>
        <w:pStyle w:val="Normal"/>
        <w:rPr/>
      </w:pPr>
      <w:r>
        <w:rPr/>
        <w:t>The Florida Department of Transportation, District 7 announces a public meeting to which all persons are invited.</w:t>
      </w:r>
    </w:p>
    <w:p>
      <w:pPr>
        <w:pStyle w:val="Normal"/>
        <w:rPr/>
      </w:pPr>
      <w:r>
        <w:rPr/>
        <w:t>DATE AND TIME: June 27, 2023, 5:30 p.m., Presentation 6:30 p.m.</w:t>
      </w:r>
    </w:p>
    <w:p>
      <w:pPr>
        <w:pStyle w:val="Normal"/>
        <w:rPr/>
      </w:pPr>
      <w:r>
        <w:rPr/>
        <w:t>PLACE: In-Person - Dunedin City Hall, 737 Louden Avenue, Dunedin, FL 34698.</w:t>
      </w:r>
    </w:p>
    <w:p>
      <w:pPr>
        <w:pStyle w:val="Normal"/>
        <w:rPr/>
      </w:pPr>
      <w:r>
        <w:rPr/>
        <w:t>Live Online: Register at https://attendee.gotowebinar.com/register/490841113814361696</w:t>
      </w:r>
    </w:p>
    <w:p>
      <w:pPr>
        <w:pStyle w:val="Normal"/>
        <w:rPr/>
      </w:pPr>
      <w:r>
        <w:rPr/>
        <w:t>Phone: Call in to join at 6:30 p.m. in listen-only mode: +1(415)655-0052 and provide the Access Code: 630-007-156 to join.</w:t>
      </w:r>
    </w:p>
    <w:p>
      <w:pPr>
        <w:pStyle w:val="Normal"/>
        <w:rPr/>
      </w:pPr>
      <w:r>
        <w:rPr/>
        <w:t>GENERAL SUBJECT MATTER TO BE CONSIDERED: The Florida Department of Transportation (FDOT), District Seven, invites you to attend and participate in a Public Meeting covering upcoming access changes and improvements to SR 580/Skinner Boulevard from Alt 19/Broadway to Main Street/Bass Boulevard, Pinellas County, Florida.</w:t>
      </w:r>
    </w:p>
    <w:p>
      <w:pPr>
        <w:pStyle w:val="Normal"/>
        <w:rPr/>
      </w:pPr>
      <w:r>
        <w:rPr/>
        <w:t>FDOT is proposing improvements to SR 580/Skinner Boulevard from Alt 19/Broadway to Main Street/Bass Boulevard as part of a complete streets project. The project plans to reduce the number of lanes from four to two to accommodate a new raised median, on-street parking/bus bays, and bicycle lanes. In addition, roundabouts are proposed at Douglas Avenue and Highland Avenue. The proposed project also includes replacing the span wire signal at Main Street/Bass Boulevard, adding a permanent crossing signal at the Pinellas Trail, and constructing a 10-foot-wide sidewalk connecting to the Pinellas Trail.</w:t>
      </w:r>
    </w:p>
    <w:p>
      <w:pPr>
        <w:pStyle w:val="Normal"/>
        <w:rPr/>
      </w:pPr>
      <w:r>
        <w:rPr/>
        <w:t>This meeting is held pursuant to Chapters 120, 335.18 and 335.199, Florida Statutes. Public participation is solicited without regard to race, color, national origin, age, sex, religion, disability, or family status.</w:t>
      </w:r>
    </w:p>
    <w:p>
      <w:pPr>
        <w:pStyle w:val="Normal"/>
        <w:rPr/>
      </w:pPr>
      <w:r>
        <w:rPr/>
        <w:t>El Departamento de Transporte de la Florida (FDOT), Distrito Siete, lo invita a asistir y participar en una reunión pública virtual que cubre los próximos cambios de acceso a las mejoras de la intersección de la SR 580/Skinner Boulevard, en Dunedin, Condado de Pinellas, Florida. Esta reunión pública se llevará a cabo el 27 de Junio de 2023 a las 5:30 p.m. Si usted tiene preguntas o commentarios o si simplemente desea más información sobre este proyecto, favor de ponerse en contacto con nuestro representante el señor Manuel Flores al teléfono (813)975-4248 o correo electrónico manuel.flores@dot.state.fl.us.</w:t>
      </w:r>
    </w:p>
    <w:p>
      <w:pPr>
        <w:pStyle w:val="Normal"/>
        <w:rPr/>
      </w:pPr>
      <w:r>
        <w:rPr/>
        <w:t xml:space="preserve">A copy of the agenda may be obtained by contacting: </w:t>
      </w:r>
    </w:p>
    <w:p>
      <w:pPr>
        <w:pStyle w:val="Normal"/>
        <w:rPr/>
      </w:pPr>
      <w:r>
        <w:rPr/>
        <w:t>For more information, you may contact: Project Manager, Eyra Cash P.E. by email at Eyra.Cash@dot.state.fl.us or mail to Eyra Cash, P.E., Florida Department of Transportation, 11201 North McKinley Drive, Tampa, FL 33612 or by phone at (813)975-61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3:00Z</dcterms:created>
  <dc:creator>Boyer, Jessica J.</dc:creator>
  <dc:description/>
  <cp:keywords/>
  <dc:language>en-US</dc:language>
  <cp:lastModifiedBy>Brown, Cari L.</cp:lastModifiedBy>
  <dcterms:modified xsi:type="dcterms:W3CDTF">2023-06-05T18:28:00Z</dcterms:modified>
  <cp:revision>2</cp:revision>
  <dc:subject/>
  <dc:title/>
</cp:coreProperties>
</file>