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hildren’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ne 13, 2023, 1:00 p.m. – 2:00 p.m.,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teams.microsoft.com/l/meetup-join/19%3ameeting_YjMyZWRkNjgtMjc4Zi00YjcyLTk4Y2UtNjFkMmM3NWNkNzMy%40thread.v2/0?context=%7b%22Tid%22%3a%2228cd8f80-3c44-4b27-81a0-cd2b03a31b8d%22%2c%22Oid%22%3a%225ce51c09-34ae-41f6-8f31-88979e20b6fd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Interagency Coordinating Council for Infants and Toddlers is conducting their quarterly meeting to assist and advise the Early Steps Progra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Emily.keeney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46:00Z</dcterms:created>
  <dc:creator>Brown, Cari L.</dc:creator>
  <dc:description/>
  <cp:keywords/>
  <dc:language>en-US</dc:language>
  <cp:lastModifiedBy>Brown, Cari L.</cp:lastModifiedBy>
  <dcterms:modified xsi:type="dcterms:W3CDTF">2023-06-02T15:48:00Z</dcterms:modified>
  <cp:revision>1</cp:revision>
  <dc:subject/>
  <dc:title/>
</cp:coreProperties>
</file>