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une 16, 2023, 10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ysical/Virtual Meeting - “Zoom”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URRAY E. NELSON GOVERNMENT CENTER, 10250 Overseas Highway, Key Largo, FL 3303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2442578616?pwd=WWk2cEFaVTJUVkNqWDh6RjJlYXdR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24 4257 8616, Passcode: 9239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bnq8p6Nk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onthl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17:00Z</dcterms:created>
  <dc:creator>Brown, Cari L.</dc:creator>
  <dc:description/>
  <cp:keywords/>
  <dc:language>en-US</dc:language>
  <cp:lastModifiedBy>Brown, Cari L.</cp:lastModifiedBy>
  <dcterms:modified xsi:type="dcterms:W3CDTF">2023-06-02T16:17:00Z</dcterms:modified>
  <cp:revision>2</cp:revision>
  <dc:subject/>
  <dc:title/>
</cp:coreProperties>
</file>