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.0019</w:t>
        </w:r>
      </w:hyperlink>
      <w:r>
        <w:rPr>
          <w:rFonts w:eastAsia="Times New Roman"/>
          <w:szCs w:val="24"/>
        </w:rPr>
        <w:tab/>
        <w:t>Threat Managem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set forth requirements relating to threat management by extracting current threat assessment requirements from Rule 6A-1.0018 and creating a new rule on threat management. This new rule implements 2023 amendments to s. 1001.212(12), which requires the Department of Education’s Office of Safe Schools to develop a statewide, Florida-specific threat management operational process and threat assessment instrument, to provide training, and to coordinate the implementation of the new proc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Office of Safe Schools procedures for threat manag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01.11(9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01.212(12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001.11(9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01.212(12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006.07(7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ne 23, 2023, 11:30 a.m. – 12:30 p.m. (ET),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events.teams.microsoft.com/event/86676aba-4812-4d9b-b3ea-d72e1db0c917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ngie Chesser, Office of Safe Schools, Angela.Chesser@fldoe.org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szCs w:val="20"/>
        </w:rPr>
        <w:t xml:space="preserve">Available prior to the workshop at, </w:t>
      </w:r>
      <w:r>
        <w:rPr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19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11(9)" TargetMode="External"/><Relationship Id="rId7" Type="http://schemas.openxmlformats.org/officeDocument/2006/relationships/hyperlink" Target="https://www.flrules.org/gateway/statute.asp?id= 1001.212(12)" TargetMode="External"/><Relationship Id="rId8" Type="http://schemas.openxmlformats.org/officeDocument/2006/relationships/hyperlink" Target="https://www.flrules.org/gateway/statute.asp?id=1001.11(9)" TargetMode="External"/><Relationship Id="rId9" Type="http://schemas.openxmlformats.org/officeDocument/2006/relationships/hyperlink" Target="https://www.flrules.org/gateway/statute.asp?id= 1001.212(12)" TargetMode="External"/><Relationship Id="rId10" Type="http://schemas.openxmlformats.org/officeDocument/2006/relationships/hyperlink" Target="https://www.flrules.org/gateway/statute.asp?id= 1006.07(7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0:00Z</dcterms:created>
  <dc:creator>Brown, Cari L.</dc:creator>
  <dc:description/>
  <cp:keywords/>
  <dc:language>en-US</dc:language>
  <cp:lastModifiedBy>Owens, Anya C.</cp:lastModifiedBy>
  <dcterms:modified xsi:type="dcterms:W3CDTF">2023-06-08T16:44:00Z</dcterms:modified>
  <cp:revision>5</cp:revision>
  <dc:subject/>
  <dc:title/>
</cp:coreProperties>
</file>