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020</w:t>
        </w:r>
      </w:hyperlink>
      <w:r>
        <w:rPr>
          <w:rFonts w:eastAsia="Times New Roman"/>
          <w:szCs w:val="24"/>
        </w:rPr>
        <w:tab/>
        <w:t>Florida Safe Schools Canine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set forth requirements relating to the Florida Safe Schools Canine Program whereby a person, school, or business entity can be designated as a Florida Safe Schools Canine Partner by providing a monetary or in-kind donation to a law enforcement agency to purchase, train, or care for a firearm detection canin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Florida Safe Schools Canine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11(9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6.121(8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1.11(9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6.12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23, 2023, 10:00 a.m. – 11:00 a.m. (ET),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events.teams.microsoft.com/event/72a9dd8a-8ac8-4522-8397-886a48010271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ulie Collins, Office of Safe Schools, Julie.Collins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szCs w:val="20"/>
        </w:rPr>
        <w:t xml:space="preserve">Available prior to the workshop at, </w:t>
      </w:r>
      <w:r>
        <w:rPr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20" TargetMode="External"/><Relationship Id="rId5" Type="http://schemas.openxmlformats.org/officeDocument/2006/relationships/hyperlink" Target="https://www.flrules.org/gateway/statute.asp?id= 1001.11(9)" TargetMode="External"/><Relationship Id="rId6" Type="http://schemas.openxmlformats.org/officeDocument/2006/relationships/hyperlink" Target="https://www.flrules.org/gateway/statute.asp?id= 1006.121(8)" TargetMode="External"/><Relationship Id="rId7" Type="http://schemas.openxmlformats.org/officeDocument/2006/relationships/hyperlink" Target="https://www.flrules.org/gateway/statute.asp?id=1001.11(9)" TargetMode="External"/><Relationship Id="rId8" Type="http://schemas.openxmlformats.org/officeDocument/2006/relationships/hyperlink" Target="https://www.flrules.org/gateway/statute.asp?id= 1006.1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3:00Z</dcterms:created>
  <dc:creator>Brown, Cari L.</dc:creator>
  <dc:description/>
  <cp:keywords/>
  <dc:language>en-US</dc:language>
  <cp:lastModifiedBy>Owens, Anya C.</cp:lastModifiedBy>
  <dcterms:modified xsi:type="dcterms:W3CDTF">2023-06-08T19:09:00Z</dcterms:modified>
  <cp:revision>4</cp:revision>
  <dc:subject/>
  <dc:title/>
</cp:coreProperties>
</file>