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FLORIDA SHERIFFS ASSOCIATION</w:t>
        </w:r>
      </w:hyperlink>
    </w:p>
    <w:p>
      <w:pPr>
        <w:pStyle w:val="Normal"/>
        <w:rPr/>
      </w:pPr>
      <w:r>
        <w:rPr/>
        <w:t>Florida Sheriffs Association Cooperative Purchasing Program Invitation to Bid Upcoming Required Pre-Bid</w:t>
      </w:r>
    </w:p>
    <w:p>
      <w:pPr>
        <w:pStyle w:val="Normal"/>
        <w:rPr/>
      </w:pPr>
      <w:r>
        <w:rPr/>
        <w:t>The Florida Sheriffs Association invites interested bidders, including manufacturers, to submit responses in accordance with these solicitation documents. The Florida Sheriffs Association will serve as the Contract Administrator in the solicitation process and the administration of the resulting contract. The purpose of this bid is to establish a twenty-four (24) month contract, beginning October 1, 2023 and ending September 30, 2025, for statewide purchasing of construction, material handling, transportation, and grounds care equipment.</w:t>
      </w:r>
    </w:p>
    <w:p>
      <w:pPr>
        <w:pStyle w:val="Normal"/>
        <w:rPr/>
      </w:pPr>
      <w:r>
        <w:rPr/>
        <w:t>To submit a bid, interested bidders must attend the Pre-Bid Meeting online or in person at Florida Sheriffs Association, 2617 Mahan Drive, Tallahassee, FL 32308 on July 13, 2023. Registration is required for this event and available via the Florida Sheriffs Association Cooperative Purchasing Program Bid Announcements page.</w:t>
      </w:r>
    </w:p>
    <w:p>
      <w:pPr>
        <w:pStyle w:val="Normal"/>
        <w:rPr/>
      </w:pPr>
      <w:r>
        <w:rPr/>
        <w:t>All bidders must submit a complete bid package to the online bid system by August 30, 2023.</w:t>
      </w:r>
    </w:p>
    <w:p>
      <w:pPr>
        <w:pStyle w:val="Normal"/>
        <w:rPr/>
      </w:pPr>
      <w:r>
        <w:rPr/>
        <w:t>Refer to the Bid Announcements page for workshop and Pre-Bid meeting registration, major bid tasks, activities, and dates; this calendar can be accessed at: https://www.flrules.org/Gateway/reference.asp?No=Ref-14592 or at https://www.flsheriffs.org/law-enforcement-programs/cooperative-purchasing-program/bid-announc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29:00Z</dcterms:created>
  <dc:creator>Boyer, Jessica J.</dc:creator>
  <dc:description/>
  <cp:keywords/>
  <dc:language>en-US</dc:language>
  <cp:lastModifiedBy>Brown, Cari L.</cp:lastModifiedBy>
  <dcterms:modified xsi:type="dcterms:W3CDTF">2023-06-08T17:06:00Z</dcterms:modified>
  <cp:revision>2</cp:revision>
  <dc:subject/>
  <dc:title/>
</cp:coreProperties>
</file>