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 xml:space="preserve">69J-128.007 Information to be Included in Privacy No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rule. The initial, annual and revised privacy notices that a licensee provides under rules 69J-128.005, 69J-128.006 and 69J-128.009, F.A.C., shall include each of the following items of information, in addition to any other information the licensee wishes to provide, that applies to the licensee and to the consumers to whom the licensee sends its privacy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ategories of nonpublic personal financial information that the licensee coll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ategories of nonpublic personal financial information that the licensee discl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ategories of affiliates and nonaffiliated third parties to whom the licensee discloses nonpublic personal financial information, other than those parties to whom the licensee discloses information under rules 69J-128.015 and 69J-128.0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categories of nonpublic personal financial information about the licensee’s former customers that the licensee discloses and the categories of affiliates and nonaffiliated third parties to whom the licensee discloses nonpublic personal financial information about the licensee’s former customers, other than those parties to whom the licensee discloses information under rules 69J-128.015 and 69J-128.0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a licensee discloses nonpublic personal financial information to a nonaffiliated third party under rule 69J-128.014, F.A.C. (and no other exception in rules 69J-128.015 and 69J-128.016, F.A.C., applies to that disclosure), a separate description of the categories of information the licensee discloses and the categories of third parties with whom the licensee has contra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 explanation of the consumer’s right under subsection 69J-128.011(1), F.A.C., to opt out of the disclosure of nonpublic personal financial information to nonaffiliated third parties, including the methods by which the consumer may exercise that right at that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ny disclosures that the licensee makes under Section 603(d)(2)(A)(iii) of the federal Fair Credit Reporting Act (15 U.S.C. 1681a(d)(2)(A)(iii)) (that is, notices regarding the ability to opt out of disclosures of information among affili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he licensee’s policies and practices with respect to protecting the confidentiality and security of nonpublic personal inform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y disclosure that the licensee makes under subsection (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scription of parties subject to exceptions. If a licensee discloses nonpublic personal financial information as authorized under rules 69J-128.015 and 69J-128.016, F.A.C., the licensee is not required to list those exceptions in the initial or annual privacy notices required by rules 69J-128.005 and 69J-128.006, F.A.C. When describing the categories of parties to whom disclosure is made, the licensee is required to state only that it makes disclosures to other affiliated or nonaffiliated third parties, as applicable, as permitted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amp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tegories of nonpublic personal financial information that the licensee collects. A licensee satisfies the requirement to categorize the nonpublic personal financial information it collects if the licensee categorizes it according to the source of the information, a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formation from the consu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formation about the consumer’s transactions with the licensee or its affili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formation about the consumer’s transactions with nonaffiliated third part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formation from a consumer reporting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ategories of nonpublic personal financial information a licensee discl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licensee satisfies the requirement to categorize nonpublic personal financial information it discloses if the licensee categorizes the information according to source, as described in paragraph (a), above, as applicable, and provides a few examples to illustrate the types of information in each category. These might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formation from the consumer, including application information, such as assets and income and identifying information, such as name, address and social security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ansaction information, such as information about balances, payment history and parties to the transac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formation from consumer reports, such as a consumer’s creditworthiness and credit hist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licensee does not adequately categorize the information that it discloses if the licensee uses only general terms, such as transaction information about the consu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a licensee reserves the right to disclose all of the nonpublic personal financial information about consumers that it collects, the licensee may simply state that fact without describing the categories or examples of nonpublic personal information that the licensee discl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tegories of affiliates and nonaffiliated third parties to whom the licensee discl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licensee satisfies the requirement to categorize the affiliates and nonaffiliated third parties to which the licensee discloses nonpublic personal financial information about consumers if the licensee identifies the types of businesses in which they eng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ypes of businesses may be described by general terms only if the licensee uses a few illustrative examples of significant lines of business. For example, a licensee may use the term financial products or services if it includes appropriate examples of significant lines of businesses, such as life insurer, automobile insurer, consumer banking or securities brok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licensee also may categorize the affiliates and nonaffiliated third parties to which it discloses nonpublic personal financial information about consumers using more detailed catego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isclosures under exception for service providers and joint marketers. If a licensee discloses nonpublic personal financial information under the exception in rule 69J-128.014, F.A.C., to a nonaffiliated third party to market products or services that it offers alone or jointly with another financial institution, the licensee satisfies the disclosure requirement of paragraph (1)(e) of this rule if 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ists the categories of nonpublic personal financial information it discloses, using the same categories and examples the licensee used to meet the requirements of paragraph (1)(b) of this rule, as applicab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tates whether the third party 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service provider that performs marketing services on the licensee’s behalf or on behalf of the licensee and another financial institu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financial institution with whom the licensee has a joint marketing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implified notices. If a licensee does not disclose, and does not wish to reserve the right to disclose, nonpublic personal financial information about customers or former customers to affiliates or nonaffiliated third parties except as authorized under rules 69J-128.015 and 69J-128.016, F.A.C., the licensee may simply state that fact, in addition to the information it shall provide under paragraphs (1)(a), (h) and (i), and subsection (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onfidentiality and security. A licensee describes its policies and practices with respect to protecting the confidentiality and security of nonpublic personal financial information if it does both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scribes in general terms who is authorized to have access to the inform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tates whether the licensee has security practices and procedures in place to ensure the confidentiality of the information in accordance with the licensee’s policy. The licensee is not required to describe technical information about the safeguards it 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hort-form initial notice with opt out notice for non-custom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licensee may satisfy the initial notice requirements in paragraph 69J-128.005(1)(b) and subsection 69J-128.008(3), F.A.C., for a consumer who is not a customer by providing a short-form initial notice at the same time as the licensee delivers an opt out notice as required in rule 69J-128.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hort-form initial notice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 clear and conspicuo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tate that the licensee’s privacy notice is available upon reques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plain a reasonable means by which the consumer may obtain that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licensee shall deliver its short-form initial notice according to rule 69J-128.010, F.A.C. The licensee is not required to deliver its privacy notice with its short-form initial notice. The licensee instead may simply provide the consumer a reasonable means to obtain its privacy notice. If a consumer who receives the licensee’s short-form notice requests the licensee’s privacy notice, the licensee shall deliver its privacy notice according to rule 69J-12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Examples of obtaining privacy notice. The licensee provides a reasonable means by which a consumer may obtain a copy of its privacy notice i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ovides a toll-free telephone number that the consumer may call to request the notic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a consumer who conducts business in person at the licensee’s office, maintains copies of the notice on hand that the licensee provides to the consumer immediately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uture disclosures. The licensee’s notice may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tegories of nonpublic personal financial information that the licensee reserves the right to disclose in the future, but does not currently disclo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ategories of affiliates or nonaffiliated third parties to whom the licensee reserves the right in the future to disclose, but to whom the licensee does not currently disclose, nonpublic personal financi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ample clauses. Sample clauses illustrating some of the notice content required by this rule are included in Appendix A of this rule, which is incorporated herein by referen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07, 69B-128.007.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