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Medicine</w:t>
        </w:r>
      </w:hyperlink>
    </w:p>
    <w:p>
      <w:pPr>
        <w:pStyle w:val="Normal"/>
        <w:rPr/>
      </w:pPr>
      <w:r>
        <w:rPr/>
        <w:t>The Florida Boards of Medicine and Osteopathic Medicine’s Joint Rules/Legislative Committee announces a public meeting to which all persons are invited.</w:t>
      </w:r>
    </w:p>
    <w:p>
      <w:pPr>
        <w:pStyle w:val="Normal"/>
        <w:rPr/>
      </w:pPr>
      <w:r>
        <w:rPr/>
        <w:t>DATE AND TIME: Friday, June 23, 2023, 1:00 p.m., EDT, or soon thereafter.</w:t>
      </w:r>
    </w:p>
    <w:p>
      <w:pPr>
        <w:pStyle w:val="Normal"/>
        <w:rPr/>
      </w:pPr>
      <w:r>
        <w:rPr/>
        <w:t>PLACE: The Aloft Jacksonville Tapestry Park, 4812 Deer Lake Drive West, Jacksonville, Florida 32246. The hotel’s phone number is (904)998-4448. The hotel’s website is https://www.marriott.com/en-us/hotels/jaxtl-aloft-jacksonville-tapestry-park/overview/. The public rate is $129 per night.</w:t>
      </w:r>
    </w:p>
    <w:p>
      <w:pPr>
        <w:pStyle w:val="Normal"/>
        <w:rPr/>
      </w:pPr>
      <w:r>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rPr/>
      </w:pPr>
      <w:r>
        <w:rPr/>
        <w:t>Any person who wants to make public comments at the rule hearing must notify Board staff in writing. Speaker cards will be available at the rule hearing for this purpose. Public comments will be limited to no more than three minutes per person. This time will not include time spent by the public commenter responding to questions imposed by Committee members, staff, or board counsel. If a group or faction of persons consisting of five or more persons wishes to address the Committee, please identify one individual who will speak on behalf of the group. Public commenters may use pseudonyms if they do not wish to identify themselves on the record. All public comments received at the workshop will become part of the rulemaking record.</w:t>
      </w:r>
    </w:p>
    <w:p>
      <w:pPr>
        <w:pStyle w:val="Normal"/>
        <w:rPr/>
      </w:pPr>
      <w:r>
        <w:rPr/>
        <w:t>Written public comments may be submitted to the Committee between the publication of this notice until 5:00 p.m. EDT on June 19, 2023. The email address for such submissions is BOMPublicComment@flhealth.gov. All comments received at this email address, including the sender’s email address, are public records and will become part of the published rulemaking record.</w:t>
      </w:r>
    </w:p>
    <w:p>
      <w:pPr>
        <w:pStyle w:val="Normal"/>
        <w:rPr/>
      </w:pPr>
      <w:r>
        <w:rPr/>
        <w:t>A copy of the agenda may be obtained by contacting: https://flboardofmedicine.gov/meeting- information.</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he Board by email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25:00Z</dcterms:created>
  <dc:creator>Boyer, Jessica J.</dc:creator>
  <dc:description/>
  <cp:keywords/>
  <dc:language>en-US</dc:language>
  <cp:lastModifiedBy>Brown, Cari L.</cp:lastModifiedBy>
  <dcterms:modified xsi:type="dcterms:W3CDTF">2023-06-05T18:34:00Z</dcterms:modified>
  <cp:revision>2</cp:revision>
  <dc:subject/>
  <dc:title/>
</cp:coreProperties>
</file>