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9J-128.009 Revised Privacy Notices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) General rule. Except as otherwise authorized in these rules, a licensee shall not, directly or through an affiliate, disclose any nonpublic personal financial information about a consumer to a nonaffiliated third party other than as described in the initial notice that the licensee provided to that consumer under rule 69J-128.005, F.A.C., unless: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a) The licensee has provided to the consumer a clear and conspicuous revised notice that accurately describes its policies and practices;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b) The licensee has provided to the consumer a new opt out notice;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c) The licensee has given the consumer a reasonable opportunity, before the licensee discloses the information to the nonaffiliated third party, to opt out of the disclosure; and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d) The consumer does not opt out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2) Examples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a) Except as otherwise permitted by rules 69J-128.014, 69J-128.015, and 69J-128.016, F.A.C., a licensee shall provide a revised notice before it: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1. Discloses a new category of nonpublic personal financial information to any nonaffiliated third party;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2. Discloses nonpublic personal financial information to a new category of nonaffiliated third party; or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3. Discloses nonpublic personal financial information about a former customer to a nonaffiliated third party, if that former customer has not had the opportunity to exercise an opt out right regarding that disclosure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b) A revised notice is not required if the licensee discloses nonpublic personal financial information to a new nonaffiliated third party that the licensee adequately described in its prior notice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3) Delivery. When a licensee is required to deliver a revised privacy notice by this rule, the licensee shall deliver it according to rule 69J-128.010, F.A.C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624.308, 626.9651 FS. Law Implemented 624.307(1), 626.9651 FS. History–New 12-16-01, Formerly 4-128.009, 69B-128.009. 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8:09:00Z</dcterms:created>
  <dc:creator>FLRules_Word</dc:creator>
  <dc:description/>
  <cp:keywords/>
  <dc:language>en-US</dc:language>
  <cp:lastModifiedBy>FLRules_Word</cp:lastModifiedBy>
  <dcterms:modified xsi:type="dcterms:W3CDTF">2018-06-13T18:09:00Z</dcterms:modified>
  <cp:revision>1</cp:revision>
  <dc:subject/>
  <dc:title>69J-128</dc:title>
</cp:coreProperties>
</file>