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J-128.010 Deliv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How to provide notices. A licensee shall provide any notices that this rule requires so that each consumer can reasonably be expected to receive actual notice in writing or, if the consumer agrees, electronical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Examples of reasonable expectation of actual notice. A licensee may reasonably expect that a consumer will receive actual notice if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Hand-delivers a printed copy of the notice to the consum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ails a printed copy of the notice to the last known address of the consumer separately, or in a policy, billing or other written commun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consumer who conducts transactions electronically, posts the notice on the electronic site and requires the consumer to acknowledge receipt of the notice as a necessary step to obtaining a particular insurance product or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 an isolated transaction with a consumer, such as the licensee providing an insurance quote or selling the consumer travel insurance, posts the notice and requires the consumer to acknowledge receipt of the notice as a necessary step to obtaining the particular insurance product or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xamples of unreasonable expectation of actual notice. A licensee may not, however, reasonably expect that a consumer will receive actual notice of its privacy policies and practices if 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nly posts a sign in its office or generally publishes advertisements of its privacy policies and practic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ends the notice via electronic mail to a consumer who does not obtain an insurance product or service from the licensee electronical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nual notices only. A licensee may reasonably expect that a customer will receive actual notice of the licensee’s annual privacy notice i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ustomer uses the licensee’s web site to access insurance products and services electronically and agrees to receive notices at the web site and the licensee posts its current privacy notice continuously in a clear and conspicuous manner on the web sit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customer has requested that the licensee refrain from sending any information regarding the customer relationship, and the licensee’s current privacy notice remains available to the customer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Oral description of notice insufficient. A licensee may not provide any notice required by this rule solely by orally explaining the notice, either in person or over the telepho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tention or accessibility of notices for custom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customers only, a licensee shall provide the initial notice required by paragraph 69J-128.005(1)(a), F.A.C., the annual notice required by subsection 69J-128.006(1), F.A.C., and the revised notice required by rule 69J-128.009, F.A.C., so that the customer can retain them or obtain them later in writing or, if the customer agrees, electronical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xamples of retention or accessibility. A licensee provides a privacy notice to the customer so that the customer can retain it or obtain it later if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Hand-delivers a printed copy of the notice to the custom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ails a printed copy of the notice to the last known address of the customer;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Makes its current privacy notice available on a web site, or a link to another website, for the customer who obtains an insurance product or service electronically and agrees to receive the notice at the web 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Joint notice with other financial institutions. A licensee may provide a joint notice from the licensee and one or more of its affiliates or other financial institutions, as identified in the notice, as long as the notice is accurate with respect to the licensee and the other institutions. A licensee also may provide a notice on behalf of another financial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Joint relationships. If 2 or more consumers jointly obtain an insurance product or service from a licensee, the licensee may satisfy the initial, annual and revised notice requirements of subsections 69J-128.005(1), 69J-128.006(1), and 69J-128.009(1), F.A.C., respectively, by providing one notice to those consumers jointly.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624.308, 626.9651 FS. Law Implemented 624.307(1), 626.9651 FS. History–New 12-16-01, Formerly 4-128.010, 69B-128.010.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09:00Z</dcterms:created>
  <dc:creator>FLRules_Word</dc:creator>
  <dc:description/>
  <cp:keywords/>
  <dc:language>en-US</dc:language>
  <cp:lastModifiedBy>FLRules_Word</cp:lastModifiedBy>
  <dcterms:modified xsi:type="dcterms:W3CDTF">2018-06-13T18:09:00Z</dcterms:modified>
  <cp:revision>1</cp:revision>
  <dc:subject/>
  <dc:title>69J-128</dc:title>
</cp:coreProperties>
</file>