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12 Limits on Redisclosure and Reuse of Nonpublic Personal Financi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Information the licensee receives under an exception. If a licensee receives nonpublic personal financial information from a nonaffiliated financial institution under an exception in rule 69J-128.015 or 69J-128.016, F.A.C., the licensee’s disclosure and use of that information is limi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censee may disclose the information to the affiliates of the financial institution from which the licensee received th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licensee may disclose the information to its affiliates, but the licensee’s affiliates may, in turn, disclose and use the information only to the extent that the licensee may disclose and use the inform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icensee may disclose and use the information pursuant to an exception in rule 69J-128.015 or 69J-128.016, F.A.C., in the ordinary course of business to carry out the activity covered by the exception under which the licensee received th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ample. If a licensee receives information from a nonaffiliated financial institution for claims settlement purposes, the licensee may disclose the information for fraud prevention, or in response to a properly authorized subpoena. The licensee may not disclose that information to a third party for marketing purposes or use that information for its own market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Information a licensee receives outside of an exception. If a licensee receives nonpublic personal financial information from a nonaffiliated financial institution other than under an exception in rule 69J-128.015 or 69J-128.016, F.A.C., the licensee may disclose the information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the affiliates of the financial institution from which the licensee received th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o its affiliates, but its affiliates may, in turn, disclose the information only to the extent that the licensee may disclose the inform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any other person, if the disclosure would be lawful if made directly to that person by the financial institution from which the licensee received th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ample. If a licensee obtains a customer list from a nonaffiliated financial institution outside of the exceptions in rule 69J-128.015 or 69J-128.0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censee may use that list for its own purpo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licensee may disclose that list to another nonaffiliated third party only if the financial institution from which the licensee purchased the list could have lawfully disclosed the list to that third party. That is, the licensee may disclose the list in accordance with the privacy policy of the financial institution from which the licensee received the list, as limited by the opt out direction of each consumer whose nonpublic personal financial information the licensee intends to disclose, and the licensee may disclose the list in accordance with an exception in rule 69J-128.015 or 69J-128.016, F.A.C., such as to the licensee’s attorneys or account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formation a licensee discloses under an exception. If a licensee discloses nonpublic personal financial information to a nonaffiliated third party under an exception in rule 69J-128.015 or 69J-128.016, F.A.C., the third party may disclose and use that information only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third party may disclose the information to the licensee’s affili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hird party may disclose the information to its affiliates, but its affiliates may, in turn, disclose and use the information only to the extent that the third party may disclose and use the inform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third party may disclose and use the information pursuant to an exception in rule 69J-128.015 or 69J-128.016, F.A.C., in the ordinary course of business to carry out the activity covered by the exception under which it received the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formation a licensee discloses outside of an exception. If a licensee discloses nonpublic personal financial information to a nonaffiliated third party other than under an exception in rule 69J-128.015 or 69J-128.016, F.A.C., the third party may disclose the information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o the licensee’s affili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o the third party’s affiliates, but the third party’s affiliates, in turn, may disclose the information only to the extent the third party can disclose the inform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o any other person, if the disclosure would be lawful if the licensee made it directly to that pers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12, 69B-128.012.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