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MANAGEMENT SERVIC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E911 Board</w:t>
        </w:r>
      </w:hyperlink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60FF1-5.013</w:t>
        </w:r>
      </w:hyperlink>
      <w:r>
        <w:rPr/>
        <w:tab/>
        <w:t>Call Handling System Maintenance</w:t>
      </w:r>
    </w:p>
    <w:p>
      <w:pPr>
        <w:pStyle w:val="Normal"/>
        <w:rPr/>
      </w:pPr>
      <w:r>
        <w:rPr/>
        <w:t>NOTICE IS HEREBY GIVEN that on June 05, 2023, the E911 Board, received a petition for variance or waiver filed by Gregory Holcomb, Public Safety Director, on behalf of Lake County. The Petitioner is seeking a variance of paragraph 60FF1-5.013(4)(a), F.A.C., which states, to participate in this program, each medium and large county must submit its documented CHS maintenance cost for one system for the fiscal year beginning October 1 and ending September 30 by January 1 of the following year. Comments on this petition should be filed with Leon Simmonds, Chairman, E911 Board, 4030 Esplanade Way, Suite 135F, Tallahassee, Florida 32399-0950, within 14 days of publication of this notice.</w:t>
      </w:r>
    </w:p>
    <w:p>
      <w:pPr>
        <w:pStyle w:val="Normal"/>
        <w:rPr/>
      </w:pPr>
      <w:r>
        <w:rPr/>
        <w:t>A copy of the Petition for Variance or Waiver may be obtained by contacting: A copy of the Petition for Variance or Waiver may be obtained by contacting: Leon Simmonds, E911 Board Coordinator, at 4030 Esplanade Way, Suite 135F, Tallahassee, Florida 32399-0950, or telephone: (850)922-4135, or by electronic mail, Leon.Simmonds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hyperlink" Target="https://flrules.org/gateway/ruleNo.asp?id=60FF1-5.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31:00Z</dcterms:created>
  <dc:creator>Boyer, Jessica J.</dc:creator>
  <dc:description/>
  <cp:keywords/>
  <dc:language>en-US</dc:language>
  <cp:lastModifiedBy>Brown, Cari L.</cp:lastModifiedBy>
  <dcterms:modified xsi:type="dcterms:W3CDTF">2023-06-07T17:47:00Z</dcterms:modified>
  <cp:revision>3</cp:revision>
  <dc:subject/>
  <dc:title/>
</cp:coreProperties>
</file>