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announces a workshop to which all persons are invited.</w:t>
      </w:r>
    </w:p>
    <w:p>
      <w:pPr>
        <w:pStyle w:val="Normal"/>
        <w:rPr/>
      </w:pPr>
      <w:r>
        <w:rPr/>
        <w:t>DATE AND TIME: June 15, 2023, 5:30 p.m. – 7:30 p.m.</w:t>
      </w:r>
    </w:p>
    <w:p>
      <w:pPr>
        <w:pStyle w:val="Normal"/>
        <w:rPr/>
      </w:pPr>
      <w:r>
        <w:rPr/>
        <w:t>PLACE: University Mall (2nd Floor), 2200 E. Fowler Avenue, Tampa, FL 33612</w:t>
      </w:r>
    </w:p>
    <w:p>
      <w:pPr>
        <w:pStyle w:val="Normal"/>
        <w:rPr/>
      </w:pPr>
      <w:r>
        <w:rPr/>
        <w:t>GENERAL SUBJECT MATTER TO BE CONSIDERED: Fowler Avenue/State Road 582 Project Development and Environment (PD&amp;E) Study. The Florida Department of Transportation (FDOT) District Seven is conducting an Alternatives Public Workshop in-person, with the option to attend virtually, to present information to and receive public input from interested persons regarding the proposed improvements to Fowler Avenue from N. Florida Avenue to west of N. 56th Street in Hillsborough County, FL (WPI Segment No. 448505-1). Fowler Avenue is an urban principal arterial between I-275 to the west and I-75 to the east that provides access to several area hospitals, businesses, residential neighborhoods, and the University of South Florida.</w:t>
      </w:r>
    </w:p>
    <w:p>
      <w:pPr>
        <w:pStyle w:val="Normal"/>
        <w:rPr/>
      </w:pPr>
      <w:r>
        <w:rPr/>
        <w:t>Proposed improvements to Fowler Avenue have been analyzed with the goal to enhance safety and mobility within the corridor. The project concepts include transit corridor alternatives from Nebraska Avenue to Bruce B. Downs Boulevard and intersection improvements from Bruce B. Downs Boulevard to west of N. 56th Street. Enhanced bicycle and pedestrian facilities are included throughout the study limits. Right-of-way may be required for project implementation.</w:t>
      </w:r>
    </w:p>
    <w:p>
      <w:pPr>
        <w:pStyle w:val="Normal"/>
        <w:rPr/>
      </w:pPr>
      <w:r>
        <w:rPr/>
        <w:t>Citizens who choose to attend the virtual session must do so through a computer, tablet, or smartphone via GoToWebinar. Virtual attendees must register online at the project website: www.fdotd7studies.com/projects/fowler-florida-to-56th/</w:t>
      </w:r>
    </w:p>
    <w:p>
      <w:pPr>
        <w:pStyle w:val="Normal"/>
        <w:rPr/>
      </w:pPr>
      <w:r>
        <w:rPr/>
        <w:t>Interested persons may submit written comments at the workshop, online at www.fdotd7studies.com/projects/fowler-florida-to-56th/send-us-your-comments/, or via mail to Kirk Bogen, P.E., Environmental Management Engineer, FDOT, District Seven, 11210 N. McKinley Drive MS 7-500, Tampa, FL 33612. To be included in the official project record, please mail on or before June 26, 2023.</w:t>
      </w:r>
    </w:p>
    <w:p>
      <w:pPr>
        <w:pStyle w:val="Normal"/>
        <w:rPr/>
      </w:pPr>
      <w:r>
        <w:rPr/>
        <w:t>The environmental review, consultation, and other actions required by applicable federal environmental laws for this project are being, or have been, carried out by FDOT pursuant to Title 23 of the United States Code, Section 327 and a Memorandum of Understanding dated May 26, 2022, and executed by Federal Highway Administration and FDOT.</w:t>
      </w:r>
    </w:p>
    <w:p>
      <w:pPr>
        <w:pStyle w:val="Normal"/>
        <w:rPr/>
      </w:pPr>
      <w:r>
        <w:rPr/>
        <w:t>Comuniquese con nosotros</w:t>
      </w:r>
    </w:p>
    <w:p>
      <w:pPr>
        <w:pStyle w:val="Normal"/>
        <w:rPr/>
      </w:pPr>
      <w:r>
        <w:rPr/>
        <w:t>Si usted tiene preguntas o comentarios, o si simplemente desea mas información sobre este proyecto, por favor de ponerse en contacto con el señor Manuel Flores al teléfono (813)975-4248 o al correo electrónico manuel.flores@dot.state.fl.us.</w:t>
      </w:r>
    </w:p>
    <w:p>
      <w:pPr>
        <w:pStyle w:val="Normal"/>
        <w:rPr/>
      </w:pPr>
      <w:r>
        <w:rPr/>
        <w:t>Public participation is solicited without regard to race, color, national origin, age, sex, religion, disability, or family status.</w:t>
      </w:r>
    </w:p>
    <w:p>
      <w:pPr>
        <w:pStyle w:val="Normal"/>
        <w:rPr/>
      </w:pPr>
      <w:r>
        <w:rPr/>
        <w:t>For more information, you may contact Amber Russo, P.E., at (813)975-6260 or by email at amber.russo@dot.state.fl.us, or visit the project website at https://www.fdotd7studies.com/projects/fowler-florida-to-56th/</w:t>
      </w:r>
    </w:p>
    <w:p>
      <w:pPr>
        <w:pStyle w:val="Normal"/>
        <w:rPr/>
      </w:pPr>
      <w:r>
        <w:rPr/>
        <w:t>A copy of the agenda may be obtained by contacting: There is no formal agenda.</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oger Roscoe, Title VI Coordinator, at (813)975-6411 or by email at roger.roscoe@dot.state.fl.us. If you are hearing or speech impaired, please contact the agency using the Florida Relay Service, 1(800)955-8771 (TDD) or 1(800)955-8770 (Voice).</w:t>
      </w:r>
    </w:p>
    <w:p>
      <w:pPr>
        <w:pStyle w:val="Normal"/>
        <w:rPr/>
      </w:pPr>
      <w:r>
        <w:rPr/>
        <w:t>For more information, you may contact: Amber Russo, P.E., at (813)975-6260 or by email at amber.rus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03:00Z</dcterms:created>
  <dc:creator>Boyer, Jessica J.</dc:creator>
  <dc:description/>
  <cp:keywords/>
  <dc:language>en-US</dc:language>
  <cp:lastModifiedBy>Brown, Cari L.</cp:lastModifiedBy>
  <dcterms:modified xsi:type="dcterms:W3CDTF">2023-06-07T18:25:00Z</dcterms:modified>
  <cp:revision>2</cp:revision>
  <dc:subject/>
  <dc:title/>
</cp:coreProperties>
</file>