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une 1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6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6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7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7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7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8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RECENTLY RATIFIED BY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APTER 2023-144, LOF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8:49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6-07T18:50:00Z</dcterms:modified>
  <cp:revision>3</cp:revision>
  <dc:subject/>
  <dc:title/>
</cp:coreProperties>
</file>