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6 Other Exceptions to Notice and Opt Out Requirements for Disclosure of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ions to opt out requirements. The requirements for initial notice to consumers in paragraph 69J-128.005(1)(b), F.A.C., the opt out in rules 69J-128.008 and 69J-128.011, F.A.C., and service providers and joint marketing in rule 69J-128.014, F.A.C., do not apply when a licensee discloses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the consent or at the direction of the consumer, provided that the consumer has not revoked the consent or dir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o protect the confidentiality or security of a licensee’s records pertaining to the consumer, service, product or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protect against or prevent actual or potential fraud or unauthorized trans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required institutional risk control or for resolving consumer disputes or inqui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o persons holding a legal or beneficial interest relating to the consum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o persons acting in a fiduciary or representative capacity on behalf of the consu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provide information to insurance rate advisory organizations, guaranty funds or agencies, agencies that are rating a licensee, persons that are assessing the licensee’s compliance with industry standards, and the licensee’s attorneys, accountants and aud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o the extent specifically permitted or required under other provisions of law and in accordance with the federal Right to Financial Privacy Act of 1978 (12 U.S.C. 3401 et seq.), to law enforcement agencies (including the Federal Reserve Board, Office of the Comptroller of the Currency, Federal Deposit Insurance Corporation, Office of Thrift Supervision, National Credit Union Administration, the Securities and Exchange Commission, the Secretary of the Treasury, with respect to 31 U.S.C. Chapter 53, Subchapter II (Records and Reports on Monetary Instruments and Transactions) and 12 U.S.C. Chapter 21 (Financial Record keeping), a state insurance authority, and the Federal Trade Commission), self-regulatory organizations or for an investigation on a matter related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1. To a consumer reporting agency in accordance with the federal Fair Credit Reporting Act (15 U.S.C. 1681 et seq.);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rom a consumer report reported by a consumer reporting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 connection with a proposed or actual sale, merger, transfer or exchange of all or a portion of a business or operating unit if the disclosure of nonpublic personal financial information concerns solely consumers of the business or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1. To comply with federal, state or local laws, rules and other applicable lega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comply with a properly authorized civil, criminal or regulatory investigation, or subpoena or summons by federal, state or local authoriti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spond to judicial process or government regulatory authorities having jurisdiction over a licensee for examination, compliance, or other purposes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purposes related to the replacement of a group benefit plan, a group health plan, a group welfare plan or a workers’ compensa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rsuant to the provisions of chapter 631, F.S., the Department is required to collect on reinsurance policies, pay claims, transfer policies to other insurers, and engage in similar activities with respect to insurers which are in receivership. In connection with the performance of its statutory obligations, the Department often must disclose insureds’ non-public personal information to third parties. The disclosure of such information by the Department is considered to be required by law, and Department is therefore not subject to the requirements of this rule in connection with the disclosure of personal financial information incident to the performance of activities under chapter 6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ample of revocation of consent. A consumer may revoke consent by subsequently exercising the right to opt out of future disclosures of nonpublic personal information as permitted under subsection 69J-128.008(6),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6, 69B-128.016.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