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J-128.017 When Authorization Required for Disclosure of Nonpublic Personal Health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xcept as provided in subsections (2) and (3) of this rule, a licensee shall not disclose nonpublic personal health information about a consumer or customer unless an authorization is obtained from the consumer or customer whose nonpublic personal health information is sought to be discl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Nothing in this rule shall prohibit, restrict, or require an authorization for the disclosure of nonpublic personal health information by a licensee for the performance of the following insurance functions by or on behalf o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laims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laims adjustment and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etection, investigation or reporting of actual or potential fraud, misrepresentation or criminal activ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Underwri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olicy placement or issu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Loss contr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Ratemaking and guaranty fund fu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Reinsurance and excess loss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Risk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Ca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Disea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Quality as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Quality improv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Performance evalu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Provider credentialing ver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Utilization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Peer review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r) Actuarial, scientific, medical or public policy resear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Grievance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nternal administration of compliance, managerial, and inform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Policyholder service fu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 Audi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Repor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 Database secu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y) Administration of consumer disputes and inqui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z) External accreditation stand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a) The replacement of a group benefit plan or workers’ compensation policy or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b) Activities in connection with a sale, merger, transfer or exchange of all or part of a business or operating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c) Any activity that permits disclosure without authorization pursuant to the Federal Health Insurance Portability And Accountability Act privacy rules promulgated by the U.S. Department of Health And Human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d) Disclosure that is required, or is one of the lawful or appropriate methods, to enforce the licensee’s rights or the rights of other persons engaged in carrying out a transaction or providing a product or service that a consumer requests or authoriz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e) Any activity otherwise permitted by law, required pursuant to governmental reporting authority, or to comply with legal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Disclosure of information obtained by a licensee to a hospital, physician, or other medical care provider in connection with the provision of health care services to a customer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g) Additional insurance functions that the Office of Insurance Regulation determines to be necessary for appropriate performance of insurance functions and that are fair and reasonable to the interest of consum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n-public health information may be disclosed for scientific, medical, or public policy research in accordance with federal law regardless of whether the research is conducted by or on behalf of the license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624.308, 626.9651 FS. Law Implemented 624.307(1), 626.9651 FS. History–New 12-16-01, Formerly 4-128.017, 69B-128.017.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