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8 Author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valid authorization to disclose nonpublic personal health information pursuant to this Part shall be in written or electronic form and shall contain all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dentity of the consumer or customer who is the subject of the nonpublic personal healt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general description of the types of nonpublic personal health information to be discl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General descriptions of the parties to whom the licensee discloses nonpublic personal health information, the purpose of the disclosure and how the information wi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signature of the consumer or customer who is the subject of the nonpublic personal health information or the individual who is legally empowered to grant authority and the date sign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ice of the length of time for which the authorization is valid and that the consumer or customer may revoke the authorization at any time and the procedure for making a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uthorization for the purposes of this Part shall specify a length of time for which the authorization shall remain valid, which in no event shall be for more than 24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onsumer or customer who is the subject of nonpublic personal health information may revoke an authorization provided pursuant to this Part at any time, subject to the rights of an individual who acted in reliance on the authorization prior to notice of the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licensee shall retain the authorization or a copy thereof in the record of the individual who is the subject of nonpublic personal health inform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8, 69B-128.018.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