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J-128.020 Relationship to Federal R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f the Office of Insurance Regulation determines that a health insurer or health maintenance organization licensed by the Office of Insurance Regulation is in compliance with, or is actively undertaking compliance with, the consumer privacy protection rules adopted by the United States Department of Health and Human Services in conformance with the Health Insurance Portability and Affordability Act, (except for its effective date provision) the licensee shall be considered to be in compliance with this Pa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ffective April 14, 2003, with respect to health insurance coverage issued by a health insurer or contracts issued by a health maintenance organization, such licensees must be in actual compliance with the Health and Human Services rules in order to be considered in compliance with this Part. As of such date, any other licensee that would satisfy the requirements of the HHS rules if it were subject to such rules will be considered to be in compliance with this Pa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624.308, 626.9651 FS. Law Implemented 624.307(1), 626.9651 FS. History–New 12-16-01, Formerly 4-128.020, 69B-128.020.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09:00Z</dcterms:created>
  <dc:creator>FLRules_Word</dc:creator>
  <dc:description/>
  <cp:keywords/>
  <dc:language>en-US</dc:language>
  <cp:lastModifiedBy>FLRules_Word</cp:lastModifiedBy>
  <dcterms:modified xsi:type="dcterms:W3CDTF">2018-06-13T18:09:00Z</dcterms:modified>
  <cp:revision>1</cp:revision>
  <dc:subject/>
  <dc:title>69J-128</dc:title>
</cp:coreProperties>
</file>