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69J-128.023 Nondiscri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 licensee shall not unfairly discriminate against any consumer or customer because that consumer or customer has opted out from the disclosure of his or her nonpublic personal financial information pursuant to the provisions of these rul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 licensee shall not unfairly discriminate against a consumer or customer because that consumer or customer has not granted authorization for the disclosure of his or her nonpublic personal health information pursuant to the provisions of these rules.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 xml:space="preserve">Rulemaking Authority 624.308, 626.9651 FS. Law Implemented 624.307(1), 626.9651 FS. History–New 12-16-01, Formerly 4-128.023, 69B-128.023. </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09:00Z</dcterms:created>
  <dc:creator>FLRules_Word</dc:creator>
  <dc:description/>
  <cp:keywords/>
  <dc:language>en-US</dc:language>
  <cp:lastModifiedBy>FLRules_Word</cp:lastModifiedBy>
  <dcterms:modified xsi:type="dcterms:W3CDTF">2018-06-13T18:09:00Z</dcterms:modified>
  <cp:revision>1</cp:revision>
  <dc:subject/>
  <dc:title>69J-128</dc:title>
</cp:coreProperties>
</file>