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401 Facility Registration.</w:t>
      </w:r>
    </w:p>
    <w:p>
      <w:pPr>
        <w:pStyle w:val="Normal"/>
        <w:spacing w:lineRule="atLeast" w:line="260"/>
        <w:ind w:firstLine="360"/>
        <w:jc w:val="both"/>
        <w:rPr>
          <w:strike/>
          <w:color w:val="000000"/>
          <w:sz w:val="20"/>
          <w:lang w:val="en-US" w:eastAsia="en-US"/>
        </w:rPr>
      </w:pPr>
      <w:r>
        <w:rPr>
          <w:color w:val="000000"/>
          <w:sz w:val="20"/>
          <w:lang w:val="en-US" w:eastAsia="en-US"/>
        </w:rPr>
        <w:t xml:space="preserve">(1) </w:t>
      </w:r>
      <w:r>
        <w:rPr>
          <w:sz w:val="20"/>
        </w:rPr>
        <w:t>For instal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rPr>
        <w:t>For the purposes of this subsection, installation shall mean the date that the storage tank system or system component placement or construction beg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rPr>
      </w:pPr>
      <w:r>
        <w:rPr>
          <w:sz w:val="20"/>
          <w:szCs w:val="20"/>
        </w:rPr>
        <w:t>(b) For new facilities, which are facilities that began construction after January 11, 2017</w:t>
      </w:r>
      <w:r>
        <w:rPr>
          <w:iCs/>
          <w:sz w:val="20"/>
          <w:szCs w:val="20"/>
        </w:rPr>
        <w:t>,</w:t>
      </w:r>
      <w:r>
        <w:rPr>
          <w:i/>
          <w:iCs/>
          <w:sz w:val="20"/>
          <w:szCs w:val="20"/>
        </w:rPr>
        <w:t xml:space="preserve"> </w:t>
      </w:r>
      <w:r>
        <w:rPr>
          <w:sz w:val="20"/>
          <w:szCs w:val="20"/>
        </w:rPr>
        <w:t xml:space="preserve">a completed Form 62-762.901(2), Storage Tank Facility Registration Form (Registration Form), effective date, July 2019, hereby adopted and incorporated by reference, shall be submitted in electronic or paper format to the Department no later than 30 days prior to installation. 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 online here: http://www.fldepportal.com/go/submit-registration/, or to obtain copies of the form see rule 62-762.901, F.A.C., or </w:t>
      </w:r>
      <w:hyperlink r:id="rId2">
        <w:r>
          <w:rPr>
            <w:rStyle w:val="InternetLink"/>
            <w:color w:val="0563C1"/>
            <w:sz w:val="20"/>
            <w:u w:val="single"/>
          </w:rPr>
          <w:t>http://www.flrules.org/Gateway/reference.asp?No=Ref-10743</w:t>
        </w:r>
      </w:hyperlink>
      <w:r>
        <w:rPr>
          <w:sz w:val="20"/>
          <w:szCs w:val="20"/>
        </w:rPr>
        <w:t>, or the Department’s website at https://floridadep.gov/waste/permitting-compliance-assistance/content/storage-tank-system-rules-forms-and-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For a change in service status or closure pursuant to rules 62-762.801 and 62-762.802, F.A.C., a com</w:t>
      </w:r>
      <w:r>
        <w:rPr>
          <w:color w:val="000000"/>
          <w:sz w:val="20"/>
          <w:szCs w:val="20"/>
          <w:lang w:val="en-US" w:eastAsia="en-US"/>
        </w:rPr>
        <w:t>pleted Registration Form shall be submitted in paper or electronic format to the Department within 10 days after completion of the change in service status or closure pursuant to subparagraph 62-762.801(2)(b)8., or 62-762.802(3)(b)8., F.A.C.,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Any change in the account owner, defined as the party responsible for payment of registration fees at the facility location, owner or operator of a facility or of a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ange or correction in the information reported in the Registration Form. A change within the same blend of regulated substances should not be reported (e.g., regular unleaded to premium unleaded gasoli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overy of an unregistered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ees are due from the account owner for all storage tank systems and compression vessels, required to be registered, except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orage tank systems </w:t>
      </w:r>
      <w:r>
        <w:rPr>
          <w:sz w:val="20"/>
          <w:szCs w:val="20"/>
        </w:rPr>
        <w:t xml:space="preserve">and compression vessels </w:t>
      </w:r>
      <w:r>
        <w:rPr>
          <w:color w:val="000000"/>
          <w:sz w:val="20"/>
          <w:szCs w:val="20"/>
          <w:lang w:val="en-US" w:eastAsia="en-US"/>
        </w:rPr>
        <w:t>that have been properly closed in accordance with subsections 62-762.801(2) an</w:t>
      </w:r>
      <w:r>
        <w:rPr>
          <w:sz w:val="20"/>
          <w:szCs w:val="20"/>
          <w:lang w:val="en-US" w:eastAsia="en-US"/>
        </w:rPr>
        <w:t>d 62-762.802(3), F.A.C.; a</w:t>
      </w:r>
      <w:r>
        <w:rPr>
          <w:color w:val="000000"/>
          <w:sz w:val="20"/>
          <w:szCs w:val="20"/>
          <w:lang w:val="en-US" w:eastAsia="en-US"/>
        </w:rPr>
        <w:t>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 systems and compression vessels at federally-owned or operate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00 per storage tank or compression vessel shall be submitted for each initial registration of a storage tank system or compression vessel.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newal fee of $25.00 for each storage tank </w:t>
      </w:r>
      <w:r>
        <w:rPr>
          <w:sz w:val="20"/>
          <w:szCs w:val="20"/>
        </w:rPr>
        <w:t xml:space="preserve">with a capacity of 250,000 gallons or less and for each compression vessel </w:t>
      </w:r>
      <w:r>
        <w:rPr>
          <w:color w:val="000000"/>
          <w:sz w:val="20"/>
          <w:szCs w:val="20"/>
          <w:lang w:val="en-US" w:eastAsia="en-US"/>
        </w:rPr>
        <w:t>shall be paid to the Department by July 1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 xml:space="preserve">(d) </w:t>
      </w:r>
      <w:bookmarkStart w:id="0" w:name="_Hlk81986031"/>
      <w:r>
        <w:rPr>
          <w:sz w:val="20"/>
          <w:szCs w:val="20"/>
        </w:rPr>
        <w:t>For new account owners of currently registered storage tank systems, a fee of $25.00 per tank shall be paid to the Department within 30 days of receipt of an invoice from the Department.</w:t>
      </w:r>
      <w:bookmarkEnd w:id="0"/>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lang w:val="en-US" w:eastAsia="en-US"/>
        </w:rPr>
        <w:t>A renewal fee of one dollar per every 10,000 gallons of storage capacity for each storage tank with a storage capacity greater than 250,000 gallons, shall be paid to the Department each year, not to exceed $1,000.00 per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fee of $25.00 per storage tank shall be paid to the Department for each storage tank </w:t>
      </w:r>
      <w:r>
        <w:rPr>
          <w:sz w:val="20"/>
          <w:szCs w:val="20"/>
        </w:rPr>
        <w:t xml:space="preserve">or compression vessel </w:t>
      </w:r>
      <w:r>
        <w:rPr>
          <w:color w:val="000000"/>
          <w:sz w:val="20"/>
          <w:szCs w:val="20"/>
          <w:lang w:val="en-US" w:eastAsia="en-US"/>
        </w:rPr>
        <w:t>that is replace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bookmarkStart w:id="1" w:name="_Hlk81986186"/>
      <w:r>
        <w:rPr>
          <w:sz w:val="20"/>
          <w:szCs w:val="20"/>
        </w:rPr>
        <w:t>Late fees. Any payment made more than 30 days after the date it is due is delinquent and the registrant must pay an additional fee of $20.00 for each tank for which the payment is overdue</w:t>
      </w:r>
      <w:bookmarkEnd w:id="1"/>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no circumstance will the owner or operator of any facility pay an annual fee greater than $5,000.00 for all regulated substance storage tanks located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n no circumstance will the owner or operator of any facility pay an annual fee greater than $2,500.00 for all registered compression vessels and hazardous substance storage tanks locat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j) Upon receipt of payment of all applicable registration fees, each facility shall receive a registration placard, pursuant to section 376.3077, F.S. The placard shall be displayed in plain view in the office, kiosk, or at another suitable location at the facility where the storage tank system is located. </w:t>
      </w:r>
      <w:r>
        <w:rPr>
          <w:color w:val="000000"/>
          <w:sz w:val="20"/>
          <w:szCs w:val="20"/>
          <w:lang w:val="en-US" w:eastAsia="en-US"/>
        </w:rPr>
        <w:t xml:space="preserve">Posted on the Department website will be information regarding those motor fuel facilities who have delinquent registration fees. To access this information go to: </w:t>
      </w:r>
      <w:r>
        <w:rPr>
          <w:sz w:val="20"/>
          <w:szCs w:val="20"/>
        </w:rPr>
        <w:t>https://floridadep.gov/waste/permitting-compliance-assistance/content/storage-tank-system-rules-forms-and-reference</w:t>
      </w:r>
      <w:r>
        <w:rPr>
          <w:color w:val="000000"/>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5) Unless a valid registration placard is displayed in plain view as required by paragraph 62-762.401(4)(i), F.A.C., no motor fuel may be deposited into a storage tank required to be registered pursuant to this rule. Facility owners, operators, and suppliers are each responsible for compliance with this provision. For the purposes of this rule, motor fuels mean petroleum products, including petroleum products blended with biofuels, used for the operation of a motor or engine.</w:t>
      </w:r>
    </w:p>
    <w:p>
      <w:pPr>
        <w:pStyle w:val="Normal"/>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20"/>
          <w:lang w:val="en-US" w:eastAsia="en-US"/>
        </w:rPr>
        <w:t>Rulemaking Authority 376.303 FS. Law Implemented 376.303, 376.3077 FS. History–New 6-21-04, Amended 1-11-17, 7-9-19, 6-26-23.</w:t>
        <w:br/>
      </w:r>
      <w:r>
        <w:rPr>
          <w:b/>
          <w:color w:val="000000"/>
          <w:sz w:val="16"/>
          <w:szCs w:val="16"/>
          <w:lang w:val="en-US" w:eastAsia="en-US"/>
        </w:rPr>
        <w:t>Editorial Note:</w:t>
      </w:r>
      <w:r>
        <w:rPr>
          <w:i/>
          <w:color w:val="000000"/>
          <w:sz w:val="16"/>
          <w:szCs w:val="16"/>
          <w:lang w:val="en-US" w:eastAsia="en-US"/>
        </w:rPr>
        <w:t xml:space="preserve"> Portions of this rule were relocated to Rule 62-762.421, F.A.C., </w:t>
      </w:r>
      <w:r>
        <w:rPr>
          <w:color w:val="000000"/>
          <w:sz w:val="16"/>
          <w:szCs w:val="16"/>
          <w:lang w:val="en-US" w:eastAsia="en-US"/>
        </w:rPr>
        <w:t>on 1-11-2017</w:t>
      </w:r>
      <w:r>
        <w:rPr>
          <w:i/>
          <w:color w:val="000000"/>
          <w:sz w:val="16"/>
          <w:szCs w:val="16"/>
          <w:lang w:val="en-US" w:eastAsia="en-US"/>
        </w:rPr>
        <w:t>.</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