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2.502 System Requirements for Field Erected Storage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llhead Protection. Persons are advised that Chapter 62-521, F.A.C., contains restrictions regarding the location of storage tank systems within 500 feet of a potable water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terials used for secondary containment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mpervious to the regulated substances and able to withstand deterioration from external environment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corrosive or of corrosion-protected materi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 sufficient thickness and strength to withstand hydrostatic forces at maximum capacity to prevent a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ynthetic liners, unless previously approved by the Department, shall be designed and tested in accordance with GRI - GM13 Standard Specification, Rev. 16, March 2021, incorporated by reference in subparagraph 62-762.501(1)(b)2., F.A.C., and be registered with the Department in accordance with subsection 62-762.851(2), F.A.C. Liners shall not be constructed or consist of naturally occurring in-situ s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ondary containment constructed of concret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igned and constructed in accordance with ACI 224R-01, (Reapproved 2008), and ACI 350.4R-04, 2004 Edition, both incorporated by reference in paragraph 62-762.201(33)(b),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ned in accordance with SSPC-TU 2/NACE 6G197, February 1997, incorporated by reference in subparagraph 62-762.201(33)(b)2., F.A.C., unless previously lined in accordance with NACE Standard SP0892-2007, (formerly RP0892), 2007 Edition, incorporated by reference in sub-subparagraph 62-762.501(1)(b)3.b., F.A.C., and be registered with the Department in accordance with subsection 62-762.851(2),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igned, evaluated, and certified by a professional engineer licensed in the State of Florida that the concrete secondary containment system meets the general construction requirements specified in subparagraph 62-762.502(1)(b)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Secondary Containment constructed with other materials, including clay liner materials, shall be impervious and registered in accordance with subsection 62-762.851(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cathodically protected tanks and integral piping, secondary containment systems shall not interfere with the operation of the cathodic prot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VCI protected tanks, the secondary containment system shall provide containment for the vapor corrosion inhib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condary containment systems shall be designed and installed to direct any release to a monitoring point or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If factory-made containment systems or single-walled sumps are installed on the system, a containment integrity test shall be performed in accordance with </w:t>
      </w:r>
      <w:r>
        <w:rPr>
          <w:sz w:val="20"/>
          <w:szCs w:val="20"/>
        </w:rPr>
        <w:t>manufacturer’s requirements</w:t>
      </w:r>
      <w:bookmarkStart w:id="0" w:name="_Hlk521043404"/>
      <w:r>
        <w:rPr>
          <w:sz w:val="20"/>
          <w:szCs w:val="20"/>
        </w:rPr>
        <w:t>. For system components without manufacturer containment integrity testing specifications,</w:t>
      </w:r>
      <w:bookmarkEnd w:id="0"/>
      <w:r>
        <w:rPr>
          <w:sz w:val="20"/>
          <w:szCs w:val="20"/>
          <w:lang w:val="en-US" w:eastAsia="en-US"/>
        </w:rPr>
        <w:t xml:space="preserve"> </w:t>
      </w:r>
      <w:r>
        <w:rPr>
          <w:color w:val="000000"/>
          <w:sz w:val="20"/>
          <w:szCs w:val="20"/>
          <w:lang w:val="en-US" w:eastAsia="en-US"/>
        </w:rPr>
        <w:t>PEI/RP1200-19, 2019 Edition, incorporated by reference in subparagraph 62-762.501(1)(b)8., F.A.C., shall be used before the component is placed into service. For field-fabricated components the tests shall be at least for 24 hours in accordance with manufacturer’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interstitial integrity test shall be performed on each double-walled or double-bottomed storage tank with a closed interstice after it is constructed at the facility, and before the storage tank is placed into service. This test shall be performed in accordance with Annex I.6, Testing and Inspection, located in API Std 650, March 2020, incorporated by reference in subsection 62-762.201(6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 interstitial integrity test shall be performed on double-walled small diameter integral piping in contact with the soil, or that transports regulated substances over surface waters of the state, in accordance with PEI/RP100-20, 2020 Edition, incorporated by reference in subparagraph 62-762.501(1)(b)10., F.A.C., and PEI/RP1200-19, 2019 Edition, before the small diameter integral piping is placed into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hodic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st stations. Cathodic protection systems shall be designed, constructed, and installed with test stations in accordance with NACE standards contained in paragraph 62-762.211(2)(g), F.A.C., or another method of monitoring to allow for a determination of current operating status. Cathodic protection test stations shall provide direct access to the soil electrolyte in close proximity to each cathodically protected structure for placement of reference electrodes, and monitoring wires that connect directly to cathodically protected structures. Facilities where direct access to soil in close proximity to cathodically protected structures is present, and where electrical connections to cathodically protected structures can be conveniently accomplished, need not have separate dedicated cathodic protection test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athodic protection system shall be operated and maintained in accordance with subsection 62-762.7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field-installed cathodic protection system shall be designed and installed by or under the direction of a Corrosion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rrosion Protection with Vapor Corrosion Inhibitors (VC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sting locations for vapor corrosion inhibitors. Vapor Corrosion Inhibitor technologies, registered with the Department in accordance with subsection 62-762.851(2), F.A.C., provide an alternative to cathodic protection for protection of metal surfaces within the secondary containment. VCI effectiveness shall be established by the use of electrical resistance probes located in testing locations as recommended by a Corrosion Professional to monitor corrosio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field-installed VCI protection system shall be designed and installed by, or under the direction of, a Corrosion Professional and the VCI manufacturer’s certified installer. The VCI protection system shall be operated and maintained in accordance with subsection 62-762.7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atibility. The primary and secondary walls of storage tank systems shall be made of, or internally lined with, materials that are compatible with the regulated substance stored in the storage tank systems and with substances or conditions present in the environment. All storage tank systems containing blends of ethanol, biodiesel, or other biofuels and additives shall be compatible with regulated substances stored in the storage tank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terior coatings. Exterior portions of tanks and integral piping shall be coated or otherwise protected from external corrosion. The coating shall be designed and applied to resist corrosion, deterioration, and degradation of the exterior 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components of a storage tank system shall be installed in accordance with the manufacturer’s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storage tank systems shall be installed in accordance with the applicable provisions of API Std 650, March 2020, incorporated by reference in subsection 62-762.201(67), F.A.C.; NFPA 30, 2021 Edition, incorporated by reference in paragraph 62-762.201(36)(a), F.A.C.; NFPA 30A, 2021 Edition, incorporated by reference in subparagraph 62-762.501(1)(h)2., F.A.C.; ASME B31.3, 2020 Edition, incorporated by reference in subparagraph 62-762.501(1)(h)3., F.A.C.; and PEI/RP200-19, 2019 Edition, incorporated by reference in subparagraph 62-762.501(1)(b)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henever integral piping in contact with the soil is installed or relocated after January 11, 2017, a survey drawing of the underground integral piping, signed and sealed by a professional land surveyor or professional engineer licensed in the State of Florida, shall be completed and maintained as a record in accordance with Rule 62-762.7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orage tank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torage tank systems shall be installed in accordance the applicable provisions of Chapter 22 of NFPA 30, 2021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orage tank constru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orage tanks shall be constructed in accordance with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ign and Construction of Large, Welded, Low-Pressure Storage Tanks, API Std 620, 12th Edition, October 2013, includes Addendum 1 (2014), Addendum 2 (2018) and Addendum 3 (2021), hereby adopted and incorporated by reference and, as a copyright protected document, is available at the Department of Environmental Protection or the Department of State address provided in subsection 62-762.211(1), F.A.C., or from the publisher at API, 1220 L Street, N.W., Washington, DC 20005, (202)682-8000, or at http://www.api.or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I Std 650, March 2020, incorporated by reference in subsection 62-762.201(6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orage tanks shall be inspected and tested at a frequency established in accordance with API Std 653, November 2014, including Addendum 1 (2018), Addendum 2 (2020), and Errata 1 (2020), incorporated by reference in subsection 62-762.411(3), F.A.C., and maintained for the life of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hodic and corrosion protection. Steel tanks in contact with the soil shall have a cathodic or corrosion protection system meeting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1. The cathodic protection system shall be designed, constructed, and installed in accordance with API RP 651, 4th Edition, September 2014, incorporated by reference in paragraph 62-762.501(2)(c), F.A.C., or NACE Standard </w:t>
      </w:r>
      <w:r>
        <w:rPr>
          <w:sz w:val="20"/>
          <w:szCs w:val="20"/>
        </w:rPr>
        <w:t xml:space="preserve">SP0193-2016-SG (formerly </w:t>
      </w:r>
      <w:r>
        <w:rPr>
          <w:color w:val="000000"/>
          <w:sz w:val="20"/>
          <w:szCs w:val="20"/>
          <w:lang w:val="en-US" w:eastAsia="en-US"/>
        </w:rPr>
        <w:t>RP0193-2001), 2016 Edition, incorporated by reference in subparagraph 62-762.501(2)(c)1., F.A.C. Storage tanks that have been upgraded with secondary containment consisting of a new steel bottom that is not in contact with the soil are not required to have cathodic protection on the new steel bott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ield-installed cathodic protection system shall be designed and installed by or under the direction of a Corrosion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athodic protection system shall be designed and installed with at least one test station in accordance with paragraph 62-762.502(1)(c), F.A.C., or a method of monitoring to allow for a determination of current operating stat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athodic protection system shall be operated and maintained in accordance with subsection 62-762.7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orage tank systems using corrosion protection systems with vapor corrosion inhibitors that are registered in accordance with subsection 62-762.851(2), F.A.C., shall be designed and installed in accordance with the requirements specified in subsection 62-762.702(3), F.A.C., and under the direction of a Corrosion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storage tanks, including those that contain used oil, shall have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orage tanks containing high viscosity products are exempt from the requirements for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ke field areas with secondary contain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form to the requirements of Chapter 22 of NFPA 30, 2021 Edition, incorporated by reference in paragraph 62-762.201(36)(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ain a minimum of 110 percent of the maximum capacity of the storage tank located within the dike field area, or of the largest single-walled storage tank located within a dike field area including more than one storage tank. For dike field areas containing more than one storage tank, capacity calculations shall be made after deducting the volume of the storage tanks, other than the largest storage tank, below the height of the di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constructed, if not roofed or otherwise protected from the accumulation of rainfall, with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siphon to remove accumulated liquids or a drainage system that allows the continuous discharge of water but functions to automatically stop the flow of all liquids upon the presence of regulated substan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 gravity drain pipe which has a manually controlled valve, normally closed, or a manually controlled pump. Gravity drain pipes shall be designed and constructed to prevent a discharge in the event of fi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ve all integral piping and other penetrations that pass through the secondary containment of dike field areas sealed around the penetration with an impervious compatible material to prevent the release of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orage tanks where the entire bottom of the tank is in contact with concrete, and the concrete is not sealed in accordance with paragraph 62-762.502(1)(b), F.A.C., do not have to seal the concrete beneath the tank until such time as the tank bottom is replaced. Concrete secondary containment systems designed in accordance with subparagraph 62-762.502(1)(b)3., F.A.C., do not have to be s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tead of installing secondary containment in the entire dike field area in accordance with this subsection, an alternative dike field secondary containment system registered in accordance with subsection 62-762.851(2), F.A.C., may be used. Alternative dike field secondary containment systems are not allowed in public wellhead protection areas. The alternative dike field secondary containment system, regardless of the date of installation of the storage tank system, must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inuous tank shell monitoring with approved probes, cables, or electronic sen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mediate electronic notification to the owner or operator of overfills and leaks from the tank sh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ormwater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high and a high-high level overfill alarm system with an annual test of operability, in accordance with Overfill Prevention for Storage Tanks in Petroleum Facilities, API Standard 2350, 5th Edition, September 2020, including Errata 1, April 2021, hereby adopted and incorporated by reference and, as a copyright protected document, is available for inspection at the Department of Environmental Protection or the Department of State address provided in subsection 62-762.211(1), F.A.C., or from the publisher at API, 1220 L Street, N.W., Washington, DC 20005, (202)682-8000, or at http://www.api.org/. An annual operability test will be deemed timely if performed within the same calendar month in which the test i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impervious overfill retention system that will contain the volume of product that would be transferred at the maximum flow rate for a period of five minutes by the pump(s) used for filling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automatic system for shutting off the pump(s) used for filling the tank by an electronic signal from the continuous tank shell monitoring system, or an automatic system for the closing of any valve whose actuation time will stop the product transfer without inducing hydraulic hammer into the transfer system. The system must be designed to operate in conjunction with the impervious overfill retention system and be capable of preventing any discharge of product being transferred during and after the time needed to shut off the pump or close the val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quipment that is designed to be secondary containment in accordance with paragraph 62-762.502(1)(b), F.A.C., installed around or beneath pumps and valves within the dike field or secondary containment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new tanks, a release prevention barrier underneath the tank in accordance with API Std 650, March 2020, Annex I, incorporated by reference in subsection 62-762.201(67), F.A.C., or an equivalent system registered as a release prevention barrier or secondary containment in accordance with subsection 62-762.85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tead of installing secondary containment in the entire dike field area in accordance with this subsection, a double-walled storage tank may be used. The storage tank must be constructed in accordance with API Std 650 March 2020. API 650 is incorporated by reference in subsection 62-762.201(6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lease prevention barriers for dike field containment systems shall be impervious and be designed and constructed in accordance with API Std 650, March 2020, incorporated by reference in subsection 62-762.201(66), F.A.C., or be registered as a release prevention barrier or secondary containment in accordance with subsection 62-762.85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verfil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transfer of regulated substances shall be made unless the volume available in the tank is greater than the volume of regulated substances to be transferred. The transfer shall be repeatedly monitored to prevent overf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verfill protection shall be performed, as applicable, in accordance with API Standard 2350, 5th Edition, September 2020, including Errata 1, April 2021. API Standard 2350 is incorporated by reference in sub-subparagraph 62-762.502(2)(d)5.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storage tanks, not subject to API Standard 2350, 5th Edition, September 2020, including Errata 1, April 2021, incorporated by reference in sub-subparagraph 62-762.502(2)(d)5.d., F.A.C., shall not be filled beyond 90 percent capacity and shall be equipped with at least one of the following overfill protection devices or containmen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evel gauge or other measuring device that accurately shows the level of regulated substances in the storage tank, and is visible to the person who is monitoring the f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high level warning alarm </w:t>
      </w:r>
      <w:r>
        <w:rPr>
          <w:sz w:val="20"/>
          <w:szCs w:val="20"/>
          <w:lang w:val="en-US" w:eastAsia="en-US"/>
        </w:rPr>
        <w:t xml:space="preserve">that </w:t>
      </w:r>
      <w:r>
        <w:rPr>
          <w:color w:val="000000"/>
          <w:sz w:val="20"/>
          <w:szCs w:val="20"/>
          <w:lang w:val="en-US" w:eastAsia="en-US"/>
        </w:rPr>
        <w:t>is either visible, audible, or both to the person monitoring the f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high level liquid flow cutoff controll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mpervious dike field area designed to contain overfill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bookmarkStart w:id="1" w:name="_Hlk19166313"/>
      <w:bookmarkEnd w:id="1"/>
      <w:r>
        <w:rPr>
          <w:sz w:val="20"/>
          <w:szCs w:val="20"/>
        </w:rPr>
        <w:t xml:space="preserve">4. All overfill protection devices shall be tested for operability at installation </w:t>
      </w:r>
      <w:bookmarkStart w:id="2" w:name="_Hlk75351586"/>
      <w:r>
        <w:rPr>
          <w:sz w:val="20"/>
          <w:szCs w:val="20"/>
        </w:rPr>
        <w:t>and test results shall be maintained and available for inspection by the Department or county in accordance with Rule 62-762.711, F.A.C.</w:t>
      </w:r>
      <w:bookmarkEnd w:id="2"/>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5.</w:t>
      </w:r>
      <w:r>
        <w:rPr>
          <w:color w:val="7030A0"/>
          <w:sz w:val="20"/>
          <w:szCs w:val="20"/>
          <w:lang w:val="en-US" w:eastAsia="en-US"/>
        </w:rPr>
        <w:t xml:space="preserve"> </w:t>
      </w:r>
      <w:r>
        <w:rPr>
          <w:sz w:val="20"/>
          <w:szCs w:val="20"/>
          <w:lang w:val="en-US" w:eastAsia="en-US"/>
        </w:rPr>
        <w:t>Effective October 17, 2019</w:t>
      </w:r>
      <w:r>
        <w:rPr>
          <w:i/>
          <w:sz w:val="20"/>
          <w:szCs w:val="20"/>
        </w:rPr>
        <w:t>,</w:t>
      </w:r>
      <w:r>
        <w:rPr>
          <w:sz w:val="20"/>
          <w:szCs w:val="20"/>
        </w:rPr>
        <w:t xml:space="preserve"> </w:t>
      </w:r>
      <w:r>
        <w:rPr>
          <w:sz w:val="20"/>
          <w:szCs w:val="20"/>
          <w:lang w:val="en-US" w:eastAsia="en-US"/>
        </w:rPr>
        <w:t xml:space="preserve">owners and operators </w:t>
      </w:r>
      <w:r>
        <w:rPr>
          <w:sz w:val="20"/>
          <w:szCs w:val="20"/>
        </w:rPr>
        <w:t xml:space="preserve">shall: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rPr>
      </w:pPr>
      <w:bookmarkStart w:id="3" w:name="_Hlk19166313"/>
      <w:bookmarkEnd w:id="3"/>
      <w:r>
        <w:rPr>
          <w:sz w:val="20"/>
          <w:szCs w:val="20"/>
        </w:rPr>
        <w:t xml:space="preserve">a. Designate a primary overfill protection device used to meet the requirements in </w:t>
      </w:r>
      <w:r>
        <w:rPr>
          <w:sz w:val="20"/>
          <w:szCs w:val="20"/>
          <w:lang w:val="en-US" w:eastAsia="en-US"/>
        </w:rPr>
        <w:t>subparagraph 62-762.502(2)(e)3., F.A.C.,</w:t>
      </w:r>
      <w:r>
        <w:rPr>
          <w:sz w:val="20"/>
          <w:szCs w:val="20"/>
        </w:rPr>
        <w:t xml:space="preserve"> </w:t>
      </w:r>
      <w:r>
        <w:rPr>
          <w:sz w:val="20"/>
          <w:szCs w:val="20"/>
          <w:lang w:val="en-US" w:eastAsia="en-US"/>
        </w:rPr>
        <w:t>and any additional overfill devices shall not interfere with the designated primary device;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rPr>
        <w:t xml:space="preserve">b. Ensure the designated primary overfill protection device is registered </w:t>
      </w:r>
      <w:bookmarkStart w:id="4" w:name="_Hlk525707418"/>
      <w:r>
        <w:rPr>
          <w:sz w:val="20"/>
          <w:szCs w:val="20"/>
          <w:lang w:val="en-US" w:eastAsia="en-US"/>
        </w:rPr>
        <w:t xml:space="preserve">pursuant to </w:t>
      </w:r>
      <w:r>
        <w:rPr>
          <w:sz w:val="20"/>
          <w:szCs w:val="20"/>
        </w:rPr>
        <w:t>registration of storage tank system equipment and release detection systems and methods,</w:t>
      </w:r>
      <w:bookmarkEnd w:id="4"/>
      <w:r>
        <w:rPr>
          <w:sz w:val="20"/>
          <w:szCs w:val="20"/>
        </w:rPr>
        <w:t xml:space="preserve"> with subsection 62-762.851(2), F.A.C</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6. </w:t>
      </w:r>
      <w:bookmarkStart w:id="5" w:name="_Hlk522539877"/>
      <w:r>
        <w:rPr>
          <w:sz w:val="20"/>
          <w:szCs w:val="20"/>
          <w:lang w:val="en-US" w:eastAsia="en-US"/>
        </w:rPr>
        <w:t>An annual operability test shall be performed on the designated primary overfill protection device used to meet the Department’s overfill protection requirement at intervals not exceeding 12 months to ensure proper operation</w:t>
      </w:r>
      <w:bookmarkEnd w:id="5"/>
      <w:r>
        <w:rPr>
          <w:sz w:val="20"/>
          <w:szCs w:val="20"/>
          <w:lang w:val="en-US" w:eastAsia="en-US"/>
        </w:rPr>
        <w:t xml:space="preserve"> </w:t>
      </w:r>
      <w:r>
        <w:rPr>
          <w:sz w:val="20"/>
          <w:szCs w:val="20"/>
        </w:rPr>
        <w:t>and test results shall be maintained and available for inspection by the Department or county in accordance with Rule 62-762.711, F.A.C. An annual operability test will be deemed timely if performed within the same calendar month in which the test is due.</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pill Containment. Storage tanks that are loaded by trucks shall be installed with a spill containment system at each tank fill connection within six months of January 11, 2017, except for tank fill connections located within dike field areas with secondary containment or within tank truck containment areas. The spill containment system shall meet the requirements of paragraph 62-762.502(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iping s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iping sumps shall meet the performance requirements of paragraph 62-762.502(1)(b), F.A.C., and be registered in accordance with subsection 62-762.851(2), F.A.C. The sumps shall be designed, constructed, and installed to prevent water entering the s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iping sumps shall be installed to allow for interstitial monitoring of the integral piping and monitoring of the piping sump, as applicable, in accordance with Rule 62-762.6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ydrant sumps. Underground hydrant sumps shall be installed to prevent the discharge of regulated substances during fueling of aircraft, vessels, or at any other time the hydrant system is in use, and shall be registered in accordance with subsection 62-762.851(2), F.A.C. Any such equipment shall be sealed to and around the hydrant piping with an impervious, compatible material. Hydrant sumps shall be containment integrity tested in accordance with subparagraph 62-762.502(1)(b)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Relocation of storage tanks. Storage tanks that have been removed and that are to be reinstalled at a different location shall be re-registered with the Department in accordance with subsection 62-762.401(1), F.A.C., and reinstalled in accordance with API Std 653, November 2014, </w:t>
      </w:r>
      <w:r>
        <w:rPr>
          <w:sz w:val="20"/>
          <w:szCs w:val="20"/>
        </w:rPr>
        <w:t xml:space="preserve">including Addendum 1 (2018), Addendum 2 (2020), and Errata 1 (2020), </w:t>
      </w:r>
      <w:r>
        <w:rPr>
          <w:color w:val="000000"/>
          <w:sz w:val="20"/>
          <w:szCs w:val="20"/>
          <w:lang w:val="en-US" w:eastAsia="en-US"/>
        </w:rPr>
        <w:t>incorporated by reference in subsection 62-762.41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diameter integral piping associated with field erected storage tanks shall meet the requirements of subsection 62-762.5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ulk product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Bulk product piping shall be constructed and installed in accordance with the applicable provisions of Chapter 27 of NFPA 30, 2021 Edition, </w:t>
      </w:r>
      <w:r>
        <w:rPr>
          <w:color w:val="000000"/>
          <w:sz w:val="20"/>
          <w:szCs w:val="20"/>
        </w:rPr>
        <w:t>incorporated by reference in paragraph 62-762.201(36)(a), F.A.C.</w:t>
      </w:r>
      <w:r>
        <w:rPr>
          <w:color w:val="000000"/>
          <w:sz w:val="20"/>
          <w:szCs w:val="20"/>
          <w:lang w:val="en-US" w:eastAsia="en-US"/>
        </w:rPr>
        <w:t xml:space="preserve">; and either ASME B31.3, 2020 Edition; </w:t>
      </w:r>
      <w:r>
        <w:rPr>
          <w:color w:val="000000"/>
          <w:sz w:val="20"/>
          <w:szCs w:val="20"/>
        </w:rPr>
        <w:t>incorporated by reference in subparagraph 62-762.501(1)(h)3., F.A.C</w:t>
      </w:r>
      <w:r>
        <w:rPr>
          <w:color w:val="000000"/>
          <w:sz w:val="20"/>
          <w:szCs w:val="20"/>
          <w:lang w:val="en-US" w:eastAsia="en-US"/>
        </w:rPr>
        <w:t>.; or B31.4, 2019 Edition, incorporated by reference in subparagraph 62-762.501(3)(a)1., F.A.C.; or Welding of Pipelines and Related Facilities, API Std 1104, 22nd Edition, July 2021, hereby adopted and incorporated by reference and, as a copyright protected document, is available for inspection at the Department of Environmental Protection or the Department of State address provided in subsection 62-762.211(1), F.A.C., or from the publisher at API, 1220 L Street, N.W., Washington, DC 20005, (202)682-8000, or at http://www.api.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new bulk product piping that is not in contact with the soil shall meet the construction requirements in paragraphs 62-762.502(4)(a) and (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tegrity test shall be performed for underground bulk product piping for high viscosity products in accordance with Chapter 27 of NFPA 30, 2021 Edition, incorporated by reference in paragraph 62-762.201(36)(a), F.A.C., before the piping system is placed into initial use. An interstitial integrity test shall be performed for underground bulk product piping with secondary containment in accordance with subsection 62-762.702(4), F.A.C., or Chapter 27 of NFPA 30, 2021 Edition, before the piping is placed into init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bulk product piping, including such piping that contains used oil, that is in contact with the soil or that transports regulated substances over surface waters of the state shall have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ngle-walled bulk product piping that was installed before June 30, 1992, and that had an initial structural evaluation performed in accordance with API 570, 4th Edition, February 2016, including Addendum 1 (2017), Addendum 2 (2018), and Errata 1 (2018), incorporated by reference in subsection 62-762.411(3), F.A.C., before January 1, 2000, is exempt from this requirement if the evaluation indicated that the bulk product piping had remaining useful life. The piping shall be repaired or upgraded with secondary containment or closed when a periodic API 570, 4th Edition, February 2016, including Addendum 1 (2017), Addendum 2 (2018), and Errata 1 (2018), inspection indicates that repair, upgrading or closure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lk product piping containing high viscosity products are exempt from the requirements for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ingle-walled bulk product piping that is in contact with the soil and is not exempt pursuant to subparagraphs 62-762.502(4)(b)2. and 3., F.A.C., shall be immediately and permanently closed in accordance with subsection 62-762.8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ulk product piping in contact with the soil containing high viscosity products may be converted to non-high viscosity product service without having to install secondary containment if an API 570, 4th Edition, February 2016, including Addendum 1 (2017), Addendum 2 (2018), and Errata 1 (2018), integrity assessment, incorporated by reference in subsection 62-762.411(3), F.A.C., is performed and confirms that the piping has remaining useful life. The piping shall be repaired or upgraded with secondary containment or closed when a periodic API 570, 4th Edition, February 2016, including Addendum 1 (2017), Addendum 2 (2018), and Errata 1 (2018), inspection indicates that repair, upgrading or closure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w steel bulk product piping shall be constructed in accordance with ASME B31.3, 2020 Edition, incorporated by reference in subparagraph 62-762.501(1)(h)3., F.A.C.; or ASME B31.4, 2019 Edition, incorporated by reference in subparagraph 62-762.501(3)(a)1., F.A.C.; or API STD 1104, 22nd Edition, July 2021, incorporated by reference in subparagraph 62-762.502(4)(a)1., F.A.C. Bulk product steel integral piping in contact with the soil shall be cathodically protected in accordance with API RP 1632, 3rd Edition (R2010) May 1996, incorporated by reference in subparagraph 62-762.501(3)(c)2., F.A.C.; NACE Standard SP0169-2013, 2013 Edition, incorporated by reference in subparagraph 62-762.501(3)(c)2., F.A.C.; or STI R892, Revised January 2006, incorporated by reference in subparagraph 62-762.501(3)(c)2., F.A.C. Corrosion Protection can also be provided using vapor corrosion inhibitors registered in accordance with subsection 62-762.851(2), F.A.C. Bulk product piping using corrosion protection systems with vapor corrosion inhibitors that are registered in accordance with subsection 62-762.851(2), F.A.C., shall be designed and installed under the direction of a Corrosion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lk product piping constructed of other materials, design, or corrosion protection shall be registered with the Department in accordance with subsection 62-762.85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lk product piping using corrosion protection systems with vapor corrosion inhibitors that are registered in accordance with subsection 62-762.851(2), F.A.C., shall be designed and installed under the direction of a Corrosion Professional and shall be installed with at least one electrical resistance probe or a method of monitoring to allow for a determination of the corrosion rate within the piping interstice. The VCI system shall be designed and installed in accordance with the requirements specified in subsection 62-762.702(3), F.A.C.</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FS. Law Implemented 376.303 FS. History–New 1-11-17, Amended 10-17-19, 6-26-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37:00Z</dcterms:created>
  <dc:creator>FLRules_Word</dc:creator>
  <dc:description/>
  <cp:keywords/>
  <dc:language>en-US</dc:language>
  <cp:lastModifiedBy>FLRules_Word</cp:lastModifiedBy>
  <dcterms:modified xsi:type="dcterms:W3CDTF">2023-06-21T14:37:00Z</dcterms:modified>
  <cp:revision>1</cp:revision>
  <dc:subject/>
  <dc:title>62-762</dc:title>
</cp:coreProperties>
</file>