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762.702 Repairs, Operation and Maintenance of Field Erected Storage Tank Systems.</w:t>
      </w:r>
    </w:p>
    <w:p>
      <w:pPr>
        <w:pStyle w:val="Normal"/>
        <w:spacing w:lineRule="atLeast" w:line="260"/>
        <w:ind w:firstLine="360"/>
        <w:jc w:val="both"/>
        <w:rPr>
          <w:sz w:val="20"/>
          <w:lang w:val="en-US" w:eastAsia="en-US"/>
        </w:rPr>
      </w:pPr>
      <w:r>
        <w:rPr>
          <w:sz w:val="20"/>
          <w:lang w:val="en-US" w:eastAsia="en-US"/>
        </w:rPr>
        <w:t>(1) Rep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a) Repairs shall be performed if any component of a s</w:t>
      </w:r>
      <w:r>
        <w:rPr>
          <w:sz w:val="20"/>
          <w:szCs w:val="20"/>
          <w:lang w:val="en-US" w:eastAsia="en-US"/>
        </w:rPr>
        <w:t>torage tank system h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A release or discharge or has contributed to a release or discharge of a </w:t>
      </w:r>
      <w:r>
        <w:rPr>
          <w:sz w:val="20"/>
          <w:szCs w:val="20"/>
        </w:rPr>
        <w:t>regulated substance</w:t>
      </w:r>
      <w:r>
        <w:rPr>
          <w:sz w:val="20"/>
          <w:szCs w:val="20"/>
          <w:lang w:val="en-US" w:eastAsia="en-US"/>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The presence of groundwater in the interstice of an underground double-walled pip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3. An operational or structural problem that could potentially result in a release</w:t>
      </w:r>
      <w:r>
        <w:rPr>
          <w:sz w:val="20"/>
          <w:szCs w:val="20"/>
        </w:rPr>
        <w:t xml:space="preserve"> </w:t>
      </w:r>
      <w:r>
        <w:rPr>
          <w:sz w:val="20"/>
          <w:szCs w:val="20"/>
          <w:lang w:val="en-US" w:eastAsia="en-US"/>
        </w:rPr>
        <w:t>or discharge,</w:t>
      </w:r>
      <w:r>
        <w:rPr>
          <w:sz w:val="20"/>
          <w:szCs w:val="20"/>
        </w:rPr>
        <w:t xml:space="preserve"> or lead to the presence of water in the interstice of a storage tank or integral piping other than condensate</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torage tank system shall immediately cease operating and accepting deliveries,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pairs are required for any component of a storage tank system;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w:t>
      </w:r>
      <w:r>
        <w:rPr>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dition of the component results in an on-going discharge, pursuant to Rule 62-762.44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airs shall be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 </w:t>
      </w:r>
      <w:r>
        <w:rPr>
          <w:sz w:val="20"/>
          <w:szCs w:val="20"/>
        </w:rPr>
        <w:t>To restore the structural integrity of the storage tank system and in a manner that will prevent releases or discharges from structural failure or corrosion for the remaining operational life of the storage tank system;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In accordance with manufacturer’s specifications and applicable referenc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Repaired components shall be integrity tested for liquid tightness before being placed back into operation</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e) Piping that is damaged or that has caused a discharge of a regulated substance shall be replaced or repaired. Repairs of pipe sections, sump p</w:t>
      </w:r>
      <w:r>
        <w:rPr>
          <w:sz w:val="20"/>
          <w:szCs w:val="20"/>
          <w:lang w:val="en-US" w:eastAsia="en-US"/>
        </w:rPr>
        <w:t xml:space="preserve">enetration fittings and pipe fittings shall be made in accordance with applicable requirements in subsections 62-762.502(3) and (4), F.A.C. Replacement of additional lengths of </w:t>
      </w:r>
      <w:r>
        <w:rPr>
          <w:sz w:val="20"/>
          <w:szCs w:val="20"/>
        </w:rPr>
        <w:t xml:space="preserve">single-walled </w:t>
      </w:r>
      <w:r>
        <w:rPr>
          <w:sz w:val="20"/>
          <w:szCs w:val="20"/>
          <w:lang w:val="en-US" w:eastAsia="en-US"/>
        </w:rPr>
        <w:t>piping in contact with the soil are exempt from the requirements for secondary containment, provided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iping system does not have, or will not have to install secondary containment until the deadlines established in Rule 62-762.502,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The length of replacement or additional piping is less than 25 percent of the total length of the existing integral piping for the individual tank, or 100 feet, whichever is more</w:t>
      </w:r>
      <w:r>
        <w:rPr>
          <w:sz w:val="20"/>
          <w:szCs w:val="20"/>
        </w:rPr>
        <w:t xml:space="preserve"> for each repair event</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bookmarkStart w:id="0" w:name="_Hlk4048304"/>
      <w:bookmarkEnd w:id="0"/>
      <w:r>
        <w:rPr>
          <w:sz w:val="20"/>
          <w:szCs w:val="20"/>
          <w:lang w:val="en-US" w:eastAsia="en-US"/>
        </w:rPr>
        <w:t>(f) A storage tank system that requires repair, but cannot be repaired within 90 days to operate in accordance with the requirements of this chapter, shall be taken out-of-service in accordance with subsection 62-762.802(2), F.A.C. If the system cannot be repaired within 365 days after being taken out-of-service, it shall be permanently closed pursuant to subsection 62-762.8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bookmarkStart w:id="1" w:name="_Hlk4048304"/>
      <w:bookmarkEnd w:id="1"/>
      <w:r>
        <w:rPr>
          <w:sz w:val="20"/>
          <w:szCs w:val="20"/>
          <w:lang w:val="en-US" w:eastAsia="en-US"/>
        </w:rPr>
        <w:t>(2) Cathodic and corrosion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a) Cathodic and corrosion protection systems shall be operated and maintained to provide continuous corrosion protection to the metal components of those portions of the storage tank and integral piping in contact with the soil</w:t>
      </w:r>
      <w:r>
        <w:rPr>
          <w:i/>
          <w:sz w:val="20"/>
          <w:szCs w:val="20"/>
          <w:lang w:val="en-US" w:eastAsia="en-US"/>
        </w:rPr>
        <w:t xml:space="preserve"> </w:t>
      </w:r>
      <w:r>
        <w:rPr>
          <w:sz w:val="20"/>
          <w:szCs w:val="20"/>
          <w:lang w:val="en-US" w:eastAsia="en-US"/>
        </w:rPr>
        <w:t>or within interstitial spaces using vapor corrosion inhibitor technolog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pection and tes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1. Storage tank systems equipped with cathodic protection</w:t>
      </w:r>
      <w:r>
        <w:rPr>
          <w:sz w:val="20"/>
          <w:szCs w:val="20"/>
        </w:rPr>
        <w:t>,</w:t>
      </w:r>
      <w:r>
        <w:rPr>
          <w:spacing w:val="-2"/>
          <w:sz w:val="20"/>
          <w:szCs w:val="20"/>
          <w:shd w:fill="FFFFFF" w:val="clear"/>
        </w:rPr>
        <w:t xml:space="preserve"> </w:t>
      </w:r>
      <w:r>
        <w:rPr>
          <w:sz w:val="20"/>
          <w:szCs w:val="20"/>
          <w:lang w:val="en-US" w:eastAsia="en-US"/>
        </w:rPr>
        <w:t>regardless of the date of installation of the storage tank system or storage tank system component,</w:t>
      </w:r>
      <w:r>
        <w:rPr>
          <w:color w:val="000000"/>
          <w:sz w:val="20"/>
          <w:szCs w:val="20"/>
          <w:lang w:val="en-US" w:eastAsia="en-US"/>
        </w:rPr>
        <w:t xml:space="preserve"> must be inspected, tested, and evaluated by or under the direction of a Corrosion Professional within six months of installation or repair and at least every year, or every </w:t>
      </w:r>
      <w:r>
        <w:rPr>
          <w:sz w:val="20"/>
          <w:szCs w:val="20"/>
          <w:lang w:val="en-US" w:eastAsia="en-US"/>
        </w:rPr>
        <w:t>three</w:t>
      </w:r>
      <w:r>
        <w:rPr>
          <w:color w:val="000000"/>
          <w:sz w:val="20"/>
          <w:szCs w:val="20"/>
          <w:lang w:val="en-US" w:eastAsia="en-US"/>
        </w:rPr>
        <w:t xml:space="preserve"> years for factory installed </w:t>
      </w:r>
      <w:r>
        <w:rPr>
          <w:sz w:val="20"/>
          <w:szCs w:val="20"/>
        </w:rPr>
        <w:t>(galvanic) cathodic protection systems, thereafter in accordance with the criteria contained in SP0169-2013, 2013 Edition, incorporated by reference in subparagraph 62-762.501(3)(c)2., F.A.C., and SP0285-2021, 2021 Edition, incorporated by reference in subparagraph 62-762.701(2)(b)1., F.A.C. All cathodic protection systems shall either have permanent test stations for soil-to-structure potential measurements or use temporary field test stations for required testing in accordance with this subparagraph</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2. Storage tank systems equipped with impressed current systems shall be inspected at intervals not exceeding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2,976 hours </w:t>
      </w:r>
      <w:r>
        <w:rPr>
          <w:sz w:val="20"/>
          <w:szCs w:val="20"/>
        </w:rPr>
        <w:t xml:space="preserve">in one year </w:t>
      </w:r>
      <w:r>
        <w:rPr>
          <w:color w:val="000000"/>
          <w:sz w:val="20"/>
          <w:szCs w:val="20"/>
          <w:lang w:val="en-US" w:eastAsia="en-US"/>
        </w:rPr>
        <w:t xml:space="preserve">shall be assessed </w:t>
      </w:r>
      <w:r>
        <w:rPr>
          <w:sz w:val="20"/>
          <w:szCs w:val="20"/>
        </w:rPr>
        <w:t>within 30 days</w:t>
      </w:r>
      <w:r>
        <w:rPr>
          <w:color w:val="000000"/>
          <w:sz w:val="20"/>
          <w:szCs w:val="20"/>
          <w:lang w:val="en-US" w:eastAsia="en-US"/>
        </w:rPr>
        <w:t xml:space="preserve"> by a Corrosion Professional to ensure that the storage tank system is structurally sound, free of corrosion holes, and operating in accordance with the design criteria before being returned 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Records of the continuous operation of impressed current systems and all cathodic protection inspection, testing, and repair activities shall be maintained in accordance with paragraph 62-762.711(3)(c), F.A.C</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d) Storage tank systems with cathodic protection systems that </w:t>
      </w:r>
      <w:r>
        <w:rPr>
          <w:sz w:val="20"/>
          <w:szCs w:val="20"/>
        </w:rPr>
        <w:t>have been determined by a Corrosion Professional that the cathodic protection system</w:t>
      </w:r>
      <w:r>
        <w:rPr>
          <w:color w:val="000000"/>
          <w:sz w:val="20"/>
          <w:szCs w:val="20"/>
          <w:lang w:val="en-US" w:eastAsia="en-US"/>
        </w:rPr>
        <w:t xml:space="preserve"> cannot achieve or maintain protection levels in accordance with the design criteria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 repaired </w:t>
      </w:r>
      <w:r>
        <w:rPr>
          <w:sz w:val="20"/>
          <w:szCs w:val="20"/>
        </w:rPr>
        <w:t xml:space="preserve">within 90 days </w:t>
      </w:r>
      <w:r>
        <w:rPr>
          <w:sz w:val="20"/>
          <w:szCs w:val="20"/>
          <w:lang w:val="en-US" w:eastAsia="en-US"/>
        </w:rPr>
        <w:t xml:space="preserve">in accordance with </w:t>
      </w:r>
      <w:r>
        <w:rPr>
          <w:sz w:val="20"/>
          <w:szCs w:val="20"/>
        </w:rPr>
        <w:t>paragraph 62-762.702(1)(c)</w:t>
      </w:r>
      <w:r>
        <w:rPr>
          <w:sz w:val="20"/>
          <w:szCs w:val="20"/>
          <w:lang w:val="en-US" w:eastAsia="en-US"/>
        </w:rPr>
        <w:t>,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e closed in accordance with subsection 62-762.8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w:t>
      </w:r>
      <w:r>
        <w:rPr>
          <w:sz w:val="20"/>
          <w:szCs w:val="20"/>
        </w:rPr>
        <w:t>3) Vapor Corrosion Inhibitors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a) Vapor Corrosion Inhibitor systems, if installed, shall be operated and maintained to provide continuous corrosion protection to the metal surfaces within the interstitial spaces of storage tanks, piping and other enclosed spaces for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b) Inspection and tes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Storage tank systems equipped with VCI protection must be inspected, tested, and evaluated by or under the direction of a Corrosion Professional within six months of installation or repair and at least every year thereaf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Systems using vapor corrosion inhibitor technology must be tested in accordance with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 xml:space="preserve">(c) Records of the continuous operation of VCI systems and all inspection, testing, and repair activities shall be maintained in accordance with paragraph 62-762.711(3)(c),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d) Storage tank systems with VCI protection systems that have been determined by a Corrosion Professional that the VCI system requires replenishing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Be replenished or replaced within 90 days of the determination, and be retested within 90 days from the date of replenishmen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Be closed in accordance with subsection 62-762.8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grity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The integrity of secondary containment systems and interstitial spaces shall be verified by performing an interstitial or containment integrity test in accordance with API Std 653, November 2014, </w:t>
      </w:r>
      <w:r>
        <w:rPr>
          <w:sz w:val="20"/>
          <w:szCs w:val="20"/>
        </w:rPr>
        <w:t>including Addendum 1 (2018), Addendum 2 (2020), and Errata 1 (2020),</w:t>
      </w:r>
      <w:r>
        <w:rPr>
          <w:sz w:val="20"/>
          <w:szCs w:val="20"/>
          <w:lang w:val="en-US" w:eastAsia="en-US"/>
        </w:rPr>
        <w:t xml:space="preserve"> incorporated by reference in subsection 62-762.411(3), F.A.C.; API 570, 4th Edition, February 2016, including Addendum 1 (2017), Addendum 2 (2018), and Errata 1 (2018), incorporated by reference in subsection 62-762.411(3), F.A.C.; or PEI/RP1200-19, </w:t>
      </w:r>
      <w:r>
        <w:rPr>
          <w:sz w:val="20"/>
          <w:szCs w:val="20"/>
        </w:rPr>
        <w:t xml:space="preserve">2019 Edition, incorporated by reference in subparagraph 62-762.501(1)(b)8., F.A.C., </w:t>
      </w:r>
      <w:r>
        <w:rPr>
          <w:sz w:val="20"/>
          <w:szCs w:val="20"/>
          <w:lang w:val="en-US" w:eastAsia="en-US"/>
        </w:rPr>
        <w:t>as applicable, regardless of the date of installation of the storage tank system. Secondary containment systems that use vacuum, pressure, or liquid level (hydrostatic) monitoring for release detection and suction piping systems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a. Double-walled storage tanks and double-walled piping, in contact with the soil, 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b. </w:t>
      </w:r>
      <w:r>
        <w:rPr>
          <w:sz w:val="20"/>
        </w:rPr>
        <w:t>Piping sumps</w:t>
      </w:r>
      <w:r>
        <w:rPr>
          <w:sz w:val="20"/>
          <w:szCs w:val="20"/>
        </w:rPr>
        <w:t xml:space="preserve"> in contact with the soil </w:t>
      </w:r>
      <w:r>
        <w:rPr>
          <w:sz w:val="20"/>
          <w:szCs w:val="20"/>
          <w:lang w:val="en-US" w:eastAsia="en-US"/>
        </w:rPr>
        <w:t>shall be tested by</w:t>
      </w:r>
      <w:r>
        <w:rPr>
          <w:sz w:val="20"/>
          <w:szCs w:val="20"/>
        </w:rPr>
        <w:t xml:space="preserve"> </w:t>
      </w:r>
      <w:r>
        <w:rPr>
          <w:sz w:val="20"/>
          <w:szCs w:val="20"/>
          <w:lang w:val="en-US" w:eastAsia="en-US"/>
        </w:rPr>
        <w:t>October 13, 2018, and every three years thereafter</w:t>
      </w:r>
      <w:r>
        <w:rPr>
          <w:sz w:val="20"/>
          <w:szCs w:val="20"/>
        </w:rPr>
        <w:t>, not to exceed 36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c. B</w:t>
      </w:r>
      <w:r>
        <w:rPr>
          <w:sz w:val="20"/>
        </w:rPr>
        <w:t>elow-grade</w:t>
      </w:r>
      <w:r>
        <w:rPr>
          <w:sz w:val="20"/>
          <w:szCs w:val="20"/>
        </w:rPr>
        <w:t xml:space="preserve"> s</w:t>
      </w:r>
      <w:r>
        <w:rPr>
          <w:sz w:val="20"/>
        </w:rPr>
        <w:t>pill containment systems</w:t>
      </w:r>
      <w:r>
        <w:rPr>
          <w:sz w:val="20"/>
          <w:szCs w:val="20"/>
        </w:rPr>
        <w:t xml:space="preserve"> shall be tested</w:t>
      </w:r>
      <w:r>
        <w:rPr>
          <w:sz w:val="20"/>
        </w:rPr>
        <w:t xml:space="preserve"> by January 11, 2018, and at intervals not exceeding every </w:t>
      </w:r>
      <w:r>
        <w:rPr>
          <w:sz w:val="20"/>
          <w:szCs w:val="20"/>
          <w:lang w:val="en-US" w:eastAsia="en-US"/>
        </w:rPr>
        <w:t>three</w:t>
      </w:r>
      <w:r>
        <w:rPr>
          <w:sz w:val="20"/>
        </w:rPr>
        <w:t xml:space="preserve"> years thereafter, not to exceed 36 month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rPr>
        <w:t xml:space="preserve">d. Hydrant sumps in contact with the soil shall be tested by January 11, 2018, and every </w:t>
      </w:r>
      <w:r>
        <w:rPr>
          <w:sz w:val="20"/>
          <w:szCs w:val="20"/>
          <w:lang w:val="en-US" w:eastAsia="en-US"/>
        </w:rPr>
        <w:t>three</w:t>
      </w:r>
      <w:r>
        <w:rPr>
          <w:sz w:val="20"/>
          <w:szCs w:val="20"/>
        </w:rPr>
        <w:t xml:space="preserve"> years thereafter, not to exceed 36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2. </w:t>
      </w:r>
      <w:r>
        <w:rPr>
          <w:sz w:val="20"/>
          <w:szCs w:val="20"/>
        </w:rPr>
        <w:t>Any integrity test that indicates that the component is not tight shall be reported and investigated as an incident pursuant to Rule 62-762.43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Water rem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rPr>
      </w:pPr>
      <w:r>
        <w:rPr>
          <w:sz w:val="20"/>
        </w:rPr>
        <w:t>1. Interstitial spaces and sumps shall be maintained to provide access for examination and water removal. Water in excess of one inch in depth, or any regulated substances collected in secondary containment or in sumps shall be removed within 72 hours of discovery and be either reused or properly disp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Petroleum Contact Water. Petroleum contact water from storage tank systems shall be managed in accordance with Chapter 62-74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c) Exterior Coatings shall be maintained to prevent corro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ormwater management for secondary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moval of stormwater from a facility should be performed in accordance with all applicable Department rules. Owners and operators are advised that other federal, state, or local requirements apply to these activ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umulated stormwater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drawn off within one week after a rainfall event unless another frequency is allowed by the facility’s stormwater discharge permit or by another instrument, such as a Spill Prevention Control Countermeasure Plan or a Department permi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t be discharged without treatment if it has </w:t>
      </w:r>
      <w:r>
        <w:rPr>
          <w:sz w:val="20"/>
          <w:szCs w:val="20"/>
        </w:rPr>
        <w:t xml:space="preserve">free product, </w:t>
      </w:r>
      <w:r>
        <w:rPr>
          <w:color w:val="000000"/>
          <w:sz w:val="20"/>
          <w:szCs w:val="20"/>
          <w:lang w:val="en-US" w:eastAsia="en-US"/>
        </w:rPr>
        <w:t xml:space="preserve">a visible sheen, </w:t>
      </w:r>
      <w:r>
        <w:rPr>
          <w:sz w:val="20"/>
          <w:szCs w:val="20"/>
        </w:rPr>
        <w:t>sludge, or emulsion of regulated substances</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gravity drain pipes are used to remove water from the dike field areas, all valves shall be kept closed except when the operator is in the process of draining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w:t>
      </w:r>
      <w:r>
        <w:rPr>
          <w:bCs/>
          <w:sz w:val="20"/>
          <w:szCs w:val="20"/>
        </w:rPr>
        <w:t>The removal of stormwater from a dike field area or secondary containment system can be continuously removed through equipment registered in accordance with subsection 62-762.851(2), F.A.C., that is designed to allow filtration of water and prevent discharges of contaminated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6) Evaluation and testing. Tanks shall be evaluated and the re-testing frequency established and implemented in accordanc</w:t>
      </w:r>
      <w:r>
        <w:rPr>
          <w:sz w:val="20"/>
          <w:szCs w:val="20"/>
          <w:lang w:val="en-US" w:eastAsia="en-US"/>
        </w:rPr>
        <w:t xml:space="preserve">e with API Std 653, November 2014, including Addendum 1 (2018), Addendum 2 (2020), Errata 1 (2020), incorporated by reference in subsection 62-762.411(3), F.A.C. Storage tanks shall be evaluated at the time of installation. Evaluations shall be certified by a professional engineer licensed in the State of Florida, or approved by an API Std 653 certified inspector. Non-destructive testing shall be performed by qualified personnel as specified in API Std 650, March 2020, incorporated by reference in subsection 62-762.201(67), F.A.C., and API Std 653, November 2014, including Addendum 1 (2018), Addendum 2 (2020), and Errata 1 (2020). All field erected tanks shall be repaired in accordance with API Std 653, November 2014, including Addendum 1 (2018),  Addendum 2 (2020), and Errata 1 (2020). Field erected tanks with storage capacities of less than 250,000 gallons may be evaluated in accordance with STI SP001, </w:t>
      </w:r>
      <w:r>
        <w:rPr>
          <w:sz w:val="20"/>
          <w:szCs w:val="20"/>
        </w:rPr>
        <w:t xml:space="preserve">January 2018, incorporated by reference in subsection 62-762.411(3), F.A.C., </w:t>
      </w:r>
      <w:r>
        <w:rPr>
          <w:sz w:val="20"/>
          <w:szCs w:val="20"/>
          <w:lang w:val="en-US" w:eastAsia="en-US"/>
        </w:rPr>
        <w:t>in lieu of API Std 653, November 2014, including Addendum 1 (2018), Addendum 2 (2020), and Errata 1 (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7) </w:t>
      </w:r>
      <w:r>
        <w:rPr>
          <w:sz w:val="20"/>
          <w:szCs w:val="20"/>
        </w:rPr>
        <w:t>Evaluation and testing of single-walled metallic bulk product and hydrant piping systems. Single-walled metallic bulk product and hydrant piping systems in contact with the soil, excluding those containing high viscosity products, shall be evaluated and the re-testing frequency established and implemented in accordance with API 570, 4th Edition, February 2016, including Addendum 1 (2017), Addendum 2 (2018), and Errata 1 (2018),</w:t>
      </w:r>
      <w:r>
        <w:rPr>
          <w:sz w:val="20"/>
          <w:szCs w:val="20"/>
          <w:lang w:val="en-US" w:eastAsia="en-US"/>
        </w:rPr>
        <w:t xml:space="preserve"> incorporated by reference in subsection 62-762.411(3), F.A.C</w:t>
      </w:r>
      <w:r>
        <w:rPr>
          <w:sz w:val="20"/>
          <w:szCs w:val="20"/>
        </w:rPr>
        <w:t>. Evaluations shall be certified by a professional engineer licensed in the State of Florida or by an API 570 certified inspector. Non-destructive testing shall be performed by qualified personnel as specified in API 570</w:t>
      </w:r>
      <w:r>
        <w:rPr>
          <w:color w:val="000000"/>
          <w:sz w:val="20"/>
          <w:szCs w:val="20"/>
          <w:lang w:val="en-US" w:eastAsia="en-US"/>
        </w:rPr>
        <w:t>, 4th Edition, February 2016, including Addendum 1 (2017), Addendum 2 (2018), and Errata 1 (2018)</w:t>
      </w:r>
      <w:r>
        <w:rPr>
          <w:sz w:val="20"/>
          <w:szCs w:val="20"/>
        </w:rPr>
        <w:t>. All single-walled metallic bulk product and hydrant piping systems in contact with the soil shall be repaired in accordance with API 570</w:t>
      </w:r>
      <w:r>
        <w:rPr>
          <w:color w:val="000000"/>
          <w:sz w:val="20"/>
          <w:szCs w:val="20"/>
          <w:lang w:val="en-US" w:eastAsia="en-US"/>
        </w:rPr>
        <w:t>, 4th Edition, February 2016, including Addendum 1 (2017), Addendum 2 (2018), and Errata 1 (2018)</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When a storage tank system is registered out-of-service, the system shall continue to be maintained in accordance with subsection 62-762.802(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76.303 FS. Law Implemented 376.303, 403.091 FS. History–New 1-11-17, Amended 7-9-19, 6-26-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