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711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records, </w:t>
      </w:r>
      <w:r>
        <w:rPr>
          <w:sz w:val="20"/>
        </w:rPr>
        <w:t>whether in paper or electronic format,</w:t>
      </w:r>
      <w:r>
        <w:rPr>
          <w:color w:val="000000"/>
          <w:sz w:val="20"/>
          <w:szCs w:val="20"/>
          <w:lang w:val="en-US" w:eastAsia="en-US"/>
        </w:rPr>
        <w:t xml:space="preserve"> shall be dated and available for inspection by the Department or county. If records are not kept at the facility, they shall be made available at the facility or another agreed upon location upon five business days </w:t>
      </w:r>
      <w:r>
        <w:rPr>
          <w:sz w:val="20"/>
        </w:rPr>
        <w:t>of receipt of the Department’s or county’s request</w:t>
      </w:r>
      <w:r>
        <w:rPr>
          <w:color w:val="000000"/>
          <w:sz w:val="20"/>
          <w:szCs w:val="20"/>
          <w:lang w:val="en-US" w:eastAsia="en-US"/>
        </w:rPr>
        <w:t>. Site access to the facility shall be provided for compliance inspections conducted at reasonabl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 of the following are required to be kept for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air, operation, and mainten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ll release detection results, including </w:t>
      </w:r>
      <w:r>
        <w:rPr>
          <w:sz w:val="20"/>
          <w:szCs w:val="20"/>
        </w:rPr>
        <w:t>a</w:t>
      </w:r>
      <w:r>
        <w:rPr>
          <w:color w:val="000000"/>
          <w:sz w:val="20"/>
          <w:szCs w:val="20"/>
          <w:lang w:val="en-US" w:eastAsia="en-US"/>
        </w:rPr>
        <w:t xml:space="preserve"> record or summary of the alarm history, sensor status, and testing results for electronic systems, performed in accordance with paragraphs 62-762.601(1)(e) and </w:t>
      </w:r>
      <w:r>
        <w:rPr>
          <w:sz w:val="20"/>
          <w:szCs w:val="20"/>
          <w:lang w:val="en-US" w:eastAsia="en-US"/>
        </w:rPr>
        <w:t>62-762.602(1)(e)</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All test data and results gathered during operability and integrity testing</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Records of the types of fuels stored p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of the following, shall be maintained until storage tank system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a) Manufacturer’s instructions for operation, maintenance, and testing for release detec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storage tank system installations, replacements, recertifications, and up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Records of installation, maintenance, inspections, and testing of cathodic and corrosion protection systems in accordance with NACE, </w:t>
      </w:r>
      <w:r>
        <w:rPr>
          <w:sz w:val="20"/>
        </w:rPr>
        <w:t xml:space="preserve">a Corrosion Professional or STI </w:t>
      </w:r>
      <w:r>
        <w:rPr>
          <w:color w:val="000000"/>
          <w:sz w:val="20"/>
          <w:szCs w:val="20"/>
          <w:lang w:val="en-US" w:eastAsia="en-US"/>
        </w:rPr>
        <w:t>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rvey drawings as specified in paragraphs 62-762.501(1)(i) and 62-762.502(1)(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sz w:val="20"/>
          <w:szCs w:val="20"/>
          <w:lang w:val="en-US" w:eastAsia="en-US"/>
        </w:rPr>
        <w:t xml:space="preserve">A copy of all INFs, and the results of all incident investigations as specified in rule 62-762.431,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f) </w:t>
      </w:r>
      <w:r>
        <w:rPr>
          <w:sz w:val="20"/>
          <w:szCs w:val="20"/>
        </w:rPr>
        <w:t>A copy of all DR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 xml:space="preserve">(g) </w:t>
      </w:r>
      <w:r>
        <w:rPr>
          <w:sz w:val="20"/>
          <w:szCs w:val="20"/>
          <w:lang w:val="en-US" w:eastAsia="en-US"/>
        </w:rPr>
        <w:t>A copy of all documents required in rules 62-762.801 and 62-762.802, F.A.C., if the location continues as a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Results of internal inspections and non-destructive tes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Records documenting compliance with subparagraphs 62-762.501(1)(b)3. and 62-762.502(1)(b)3., F.A.C., for storage tanks systems with secondary containment constructed of concrete installed after January 11, 2017;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j) Records to demonstrate insurance as the method of financial responsibility for storage tank systems shall be maintained in permanent form if no contamination has been reported or if no Site Rehabilitation Completion Order (SRCO) has been issued pursuant to chapter 62-780, F.A.C. Records demonstrating financial responsibility for storage tank systems through other permitted methods shall be maintained for the duration of the effective period of that financial responsibility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Department strongly encourages that all records relating to financial responsibility be maintained permanent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403.091 FS. History–New 6-21-04, Amended 1-11-17, 6-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7:00Z</dcterms:created>
  <dc:creator>FLRules_Word</dc:creator>
  <dc:description/>
  <cp:keywords/>
  <dc:language>en-US</dc:language>
  <cp:lastModifiedBy>FLRules_Word</cp:lastModifiedBy>
  <dcterms:modified xsi:type="dcterms:W3CDTF">2023-06-21T14:37:00Z</dcterms:modified>
  <cp:revision>1</cp:revision>
  <dc:subject/>
  <dc:title>62-762</dc:title>
</cp:coreProperties>
</file>