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8A-1.004</w:t>
      </w:r>
      <w:r>
        <w:rPr>
          <w:sz w:val="20"/>
          <w:szCs w:val="20"/>
        </w:rPr>
        <w:t xml:space="preserve"> </w:t>
      </w:r>
      <w:r>
        <w:rPr>
          <w:b/>
          <w:color w:val="000000"/>
          <w:sz w:val="20"/>
          <w:szCs w:val="20"/>
          <w:lang w:val="en-US" w:eastAsia="en-US"/>
        </w:rPr>
        <w:t>Definition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following definitions are for the purpose of carrying out the provisions of the rules of the Fish and Wildlife Conservation Commission relating to wild animal life and freshwater aquatic life. As used herein, the singular includes the plural. The following shall be construed respectively to me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irboat – Any boat, sled, sea skiff or swamp boat pushed, pulled or propelled by airpower generated by a motor of more than 25 horsepow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lligator exhibit – A facility in which alligators are confined in such a manner that the general public may view the reptiles, with or without f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lligator farm – A facility in which alligators, hatchlings and eggs have been lawfully reduced to private control, confinement and possession and from which alligators, their hides, meat and products may be sol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lligator hatchling – Any alligator that is less than nine inches in length measured in a straight line along the belly from the tip of the snout to the rear margin of the cloacal v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ll-terrain vehicle – As defined in Section 317.0003(1), F.S. (202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mphibians – All members of the class Amphibia (for example frogs, toads, mudpuppies, newts and salamand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ntlered deer – Any deer having one or more antlers at least five inches in length visible above the hairl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Antlerless deer – Any deer, except a spotted fawn, that is without antlers or whose antlers are less than five inches in length visible above the hairl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Antler point – Any antler projection that is at least one inch in leng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Artificial bait – Any fish lure that is not a natural food for fis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Artificially propagated game – Game that is hatched or born and raised in captivity. The term “artificially propagated” is synonymous with the term “pen rai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Bag limit – The maximum number of individual specimens of fish or wildlife which may lawfully be taken or possessed by one person in a specified 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Birds – The various forms of wildlife belonging to the class Aves, having both feathers and w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Bird sanctuary – An area established for the protection of birds and other wildlife in which hunting is prohibited in developed areas in the interest of safety, unless otherwise provided by specific regulation of the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Black bass – Any bass included in the genus Micropter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Bow – A device consisting of flexible material having a string connecting its two ends, either indirectly by cables or pulleys or directly, for the purpose of discharging arrows; which propels arrows only by the energy stored by the drawing of the device; and which is hand-held, hand-drawn and hand-relea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 Bush hook – A single line with a single hook attached to a tree, bush, shore or other structure.</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s>
        <w:spacing w:lineRule="atLeast" w:line="260"/>
        <w:ind w:firstLine="360"/>
        <w:jc w:val="both"/>
        <w:rPr/>
      </w:pPr>
      <w:r>
        <w:rPr>
          <w:sz w:val="20"/>
          <w:szCs w:val="20"/>
          <w:lang w:val="en-US" w:eastAsia="en-US"/>
        </w:rPr>
        <w:t xml:space="preserve">(18) </w:t>
      </w:r>
      <w:r>
        <w:rPr>
          <w:rFonts w:cs="Verdana"/>
          <w:sz w:val="20"/>
          <w:szCs w:val="20"/>
        </w:rPr>
        <w:t xml:space="preserve">Captive wildlife </w:t>
      </w:r>
      <w:r>
        <w:rPr>
          <w:sz w:val="20"/>
          <w:szCs w:val="20"/>
        </w:rPr>
        <w:t>–</w:t>
      </w:r>
      <w:r>
        <w:rPr>
          <w:rFonts w:cs="Verdana"/>
          <w:sz w:val="20"/>
          <w:szCs w:val="20"/>
        </w:rPr>
        <w:t xml:space="preserve"> Any wildlife, specifically birds, mammals, reptiles, and amphibians maintained in captivity for exhibition, sale, personal use, propagation, preservation, rehabilitation, protection or hunting purpo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 xml:space="preserve">(19) </w:t>
      </w:r>
      <w:r>
        <w:rPr>
          <w:color w:val="000000"/>
          <w:sz w:val="20"/>
          <w:szCs w:val="20"/>
          <w:lang w:val="en-US" w:eastAsia="en-US"/>
        </w:rPr>
        <w:t>Closed season – The calendar period during which the taking of freshwater fish or wildlife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0) Commission – The Fish and Wildlife Conservation Commission, established pursuant to Article IV, Section 9, Florida Constit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1) Common carrier – Railroad companies, airlines, water carriers, express companies, stage or bus companies, persons or companies operating stages, buses or airplanes, or any such person, firm, or corporation certified as a common carrier by the appropriate state or federal agency.</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s>
        <w:spacing w:lineRule="atLeast" w:line="260"/>
        <w:ind w:firstLine="360"/>
        <w:jc w:val="both"/>
        <w:rPr>
          <w:rFonts w:cs="Verdana"/>
          <w:sz w:val="20"/>
          <w:szCs w:val="20"/>
        </w:rPr>
      </w:pPr>
      <w:r>
        <w:rPr>
          <w:rFonts w:cs="Verdana"/>
          <w:sz w:val="20"/>
          <w:szCs w:val="20"/>
        </w:rPr>
        <w:t>(22) Critical Incident – Any condition which results in the release or escape of captive wildlife from its enclosure, cage, leash, or other constrai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3) Critical wildlife area – An area established by the Commission which is regulated to minimize the adverse impact on wildlife due to man-caused disturbance or destru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4) Crossbow – A device consisting of flexible material having a string connecting its two ends, either indirectly by cables or pulleys or directly, affixed to a stock for the purpose of discharging quarrels, bolts, or arrows; which propels quarrels, bolts, or arrows only by the energy stored by the drawing of the device; and which utilizes a non-hand-held locking mechanism to maintain the device in a drawn or ready-to-discharge cond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lang w:val="en-US" w:eastAsia="en-US"/>
        </w:rPr>
        <w:t xml:space="preserve">(25) Cub bear – A bear that is less than 100 pounds whole (ungutted) or less than 75 pounds </w:t>
      </w:r>
      <w:r>
        <w:rPr>
          <w:sz w:val="20"/>
          <w:szCs w:val="20"/>
          <w:lang w:val="en"/>
        </w:rPr>
        <w:t xml:space="preserve">eviscerated </w:t>
      </w:r>
      <w:r>
        <w:rPr>
          <w:sz w:val="20"/>
          <w:szCs w:val="20"/>
          <w:lang w:val="en-US" w:eastAsia="en-US"/>
        </w:rPr>
        <w:t>(gutted) weigh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6) Daylight hours – The time of day from one-half hour before sunrise until one-half hour after sunset.</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s>
        <w:spacing w:lineRule="atLeast" w:line="260"/>
        <w:ind w:firstLine="360"/>
        <w:jc w:val="both"/>
        <w:rPr>
          <w:rFonts w:cs="Verdana"/>
          <w:sz w:val="20"/>
          <w:szCs w:val="20"/>
        </w:rPr>
      </w:pPr>
      <w:r>
        <w:rPr>
          <w:rFonts w:cs="Verdana"/>
          <w:sz w:val="20"/>
          <w:szCs w:val="20"/>
        </w:rPr>
        <w:t>(27) Disaster – A sudden calamitous event that causes great damage, loss or destruction. Examples include a hurricane, tornado or other severe storm, flood, wildfire, or any other similar natural disaster, terrorist act, biological or radiological event, or any other similar manmade disas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8) Executive director – The administrative head of the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9) Falconry – The sport of taking quarry by means of a trained rap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0) Fawn deer – Any native deer with visible spots.</w:t>
      </w:r>
    </w:p>
    <w:p>
      <w:pPr>
        <w:pStyle w:val="Normal"/>
        <w:widowControl w:val="false"/>
        <w:spacing w:lineRule="atLeast" w:line="260"/>
        <w:ind w:firstLine="360"/>
        <w:jc w:val="both"/>
        <w:rPr>
          <w:sz w:val="20"/>
          <w:szCs w:val="20"/>
        </w:rPr>
      </w:pPr>
      <w:r>
        <w:rPr>
          <w:sz w:val="20"/>
          <w:szCs w:val="20"/>
        </w:rPr>
        <w:t>(31) Florida Endangered and Threatened Species – species of fish or wild animal life, subspecies or isolated populations of species or subspecies, whether vertebrate or invertebrate, that are native to Florida which are endangered and threatened under Commission rule as either:</w:t>
      </w:r>
    </w:p>
    <w:p>
      <w:pPr>
        <w:pStyle w:val="Normal"/>
        <w:widowControl w:val="false"/>
        <w:spacing w:lineRule="atLeast" w:line="260"/>
        <w:ind w:firstLine="360"/>
        <w:jc w:val="both"/>
        <w:rPr>
          <w:sz w:val="20"/>
          <w:szCs w:val="20"/>
        </w:rPr>
      </w:pPr>
      <w:r>
        <w:rPr>
          <w:sz w:val="20"/>
          <w:szCs w:val="20"/>
        </w:rPr>
        <w:t>(a) Federally-designated Endangered and Threatened species by virtue of designation as endangered or threatened by the United States Departments of Interior or Commerce under the Endangered Species Act, 16 U.S.C. §1531, et seq. and rules thereto, or</w:t>
      </w:r>
    </w:p>
    <w:p>
      <w:pPr>
        <w:pStyle w:val="Normal"/>
        <w:widowControl w:val="false"/>
        <w:spacing w:lineRule="atLeast" w:line="260"/>
        <w:ind w:firstLine="360"/>
        <w:jc w:val="both"/>
        <w:rPr>
          <w:szCs w:val="20"/>
        </w:rPr>
      </w:pPr>
      <w:r>
        <w:rPr>
          <w:sz w:val="20"/>
          <w:szCs w:val="20"/>
        </w:rPr>
        <w:t>(b) As a State-designated Threatened species. Florida Endangered and Threatened species retain their status regardless of subsequent changes in scientific nomenclature or subsequent identification of species or subspecies within the species lis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2) Freshwater fish – All of the species that are indigenous to fresh w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3) Freshwater game fis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following members of the Genus Micropter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Largemouth bass (Micropterus salmoid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hoal bass (Micropterus cataracta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uwannee bass (Micropterus noti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potted bass (Micropterus punctulat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Choctaw bass (Micropterus haiaka (nom. prov.)</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following members of the Genus Pomox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Black crappie (Pomoxis nigromaculat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White crappie (Pomoxis annular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following fishes commonly called panfis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Bluegill (Lepomis macrochir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Redear (Lepomis microloph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Redbreast (Lepomis aurit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Flier (Centrarchus macropter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Warmouth (Lepomis gulos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Longear (Lepomis megalot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Mud sunfish (Acantharchus pomot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Shadow bass (Ambloplites ariomm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Spotted sunfish (Lepomis punctat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Freshwater white bass (Morone chrysop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Striped bass (Morone saxatil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White bass-striped bass hybrid and its reciprocal known locally as sunshine ba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All members of the genus Cichla commonly known as peacock bass including the butterfly peacock (Cichla ocellaris) and speckled peacock (Cichla temen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4) Fish management area – A pond, lake, or other body of water established for the management of freshwater fish, on which public fishing or other outdoor recreation is permitted in accordance with regulations specifically provided for each individual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5) Furbearers – Raccoon, opossum, skunk, nutria, beaver, coyote, fox, bobcat, otter, mink, weasel, and round-tailed muskr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6) Game – Game mammals and game bi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7) Game birds – Those species of turkey, quail, rail, snipe, woodcock, duck, goose, brant, dove, coot, and gallinule with open seasons established by Rule 68A-13.003, 68A-13.004 or 68A-13.008, F.A.C., and non-native species generally considered game such as pheasant, chukar partridge, and coturnix quai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8) Game farm – An area or establishment where game is produced by artificial propag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9) Game mammals – Those species of deer, squirrel, bear, and rabbit with open seasons established by Rule 68A-13.004, F.A.C., and non-native species generally considered game such as elk, antelope, and buffal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0) Gun – Shotgun, rifle, pistol, revolver, air gun, gas gun, blow gun, bow, crossbow, or any other device mechanically propelling an arrow, spear, or other projecti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1) Legal game – Game birds, game mammals, and crows (during open seasons established by Rule 68A-13.008, F.A.C.), and non-protected birds, non-protected mammals, and wild hog unless otherwise stipulated for a particular species in a regulation established for a specific wildlife management area, wildlife and environmental area, public small game hunting area or public use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2) Light – Any artificial light for use in taking wildlife or freshwater fis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3) Mammals – Wildlife belonging to the class Mammalia, having hair and feeding their young on mil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4) Migratory birds – All birds included in the Migratory Bird Treaty Act, 16 U.S.C. 703-711.</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5) Migratory game birds – </w:t>
      </w:r>
      <w:r>
        <w:rPr>
          <w:sz w:val="20"/>
          <w:szCs w:val="20"/>
        </w:rPr>
        <w:t>Those species of game birds included in the Migratory Bird Treaty Act, 16 U.S.C. 703-711</w:t>
      </w:r>
      <w:r>
        <w:rPr>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6) Muzzleloading gun – A firearm designed to have projectiles loaded through the muzzle and is fired by wheel lock, flintlock, percussion cap, or centerfire prim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7) Non-game fish – All freshwater fish species, except grass carp, not listed in subsection 68A-1.004(32), F.A.C., as freshwater game fis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8) Non-performing wildlife – Wildlife which is exhibited to the public in a mobile cage or enclosure and is not removed from such enclosure for regular exercise or performing activ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49) Non-protected birds – </w:t>
      </w:r>
      <w:r>
        <w:rPr>
          <w:sz w:val="20"/>
          <w:szCs w:val="20"/>
        </w:rPr>
        <w:t>African and Eurasian collared-doves, common pigeon (rock dove), Egyptian goose, house</w:t>
      </w:r>
      <w:r>
        <w:rPr>
          <w:sz w:val="20"/>
          <w:szCs w:val="20"/>
          <w:lang w:val="en-US" w:eastAsia="en-US"/>
        </w:rPr>
        <w:t xml:space="preserve"> sparrow, and common starl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50) Non-protected mammals – </w:t>
      </w:r>
      <w:r>
        <w:rPr>
          <w:sz w:val="20"/>
          <w:szCs w:val="20"/>
          <w:lang w:val="en-US" w:eastAsia="en-US"/>
        </w:rPr>
        <w:t>armadillo, black or norway rat, and house mouse</w:t>
      </w:r>
      <w:r>
        <w:rPr>
          <w:color w:val="000000"/>
          <w:sz w:val="20"/>
          <w:szCs w:val="20"/>
          <w:lang w:val="en-US" w:eastAsia="en-US"/>
        </w:rPr>
        <w:t>.</w:t>
      </w:r>
    </w:p>
    <w:p>
      <w:pPr>
        <w:pStyle w:val="Normal"/>
        <w:widowControl w:val="false"/>
        <w:ind w:firstLine="360"/>
        <w:jc w:val="both"/>
        <w:rPr>
          <w:sz w:val="20"/>
          <w:szCs w:val="20"/>
        </w:rPr>
      </w:pPr>
      <w:r>
        <w:rPr>
          <w:sz w:val="20"/>
          <w:szCs w:val="20"/>
        </w:rPr>
        <w:t>(51) Nuisance wildlife – Wildlife that causes or is about to cause property damage, presents a threat to public safety, or wildlife causing an annoyance within, under or upon a buil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2) Open season – The calendar period during which freshwater fish or wildlife may be lawfully 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3) Performing wildlife – Wildlife that is rehearsed, controlled, or monitored by a trainer and can accomplish a consistent routine conducted under the discipline of the trainer.</w:t>
      </w:r>
    </w:p>
    <w:p>
      <w:pPr>
        <w:pStyle w:val="Normal"/>
        <w:widowControl w:val="false"/>
        <w:tabs>
          <w:tab w:val="left" w:pos="720" w:leader="none"/>
        </w:tabs>
        <w:spacing w:lineRule="atLeast" w:line="260"/>
        <w:ind w:firstLine="360"/>
        <w:jc w:val="both"/>
        <w:rPr>
          <w:sz w:val="20"/>
          <w:szCs w:val="20"/>
        </w:rPr>
      </w:pPr>
      <w:r>
        <w:rPr>
          <w:sz w:val="20"/>
          <w:szCs w:val="20"/>
        </w:rPr>
        <w:t>(54) Permanent blind – anything that provides shelter, cover, or place of concealment for a person, but does not include any rooted vegetation or a shelter, cover, or place of concealment remaining in place only while the person is pres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55) Person – </w:t>
      </w:r>
      <w:r>
        <w:rPr>
          <w:rFonts w:cs="Verdana"/>
          <w:sz w:val="20"/>
          <w:szCs w:val="20"/>
        </w:rPr>
        <w:t>The word “person” as used in these rules shall have the same meaning as in Section 1.0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6) Personal pet – Wildlife maintained in captivity primarily for personal use or enjoy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7) Possession – The word “possession” whenever used in these rules shall mean any one of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Manual posse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hysical posse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ontrol or custod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Possession in one’s clothing, attire or equ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Possession in or about a vessel, vehicle or beast of burden under one’s custody or control, including but not limited to compartments, drawers, pockets, trunks, and similar places in and about such vessel, vehicle, or beast of burd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8) Possession limit – The maximum number of individual specimens of freshwater fish or wildlife which may be lawfully posses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59) Pre-charged pneumatic air gun – </w:t>
      </w:r>
      <w:r>
        <w:rPr>
          <w:sz w:val="20"/>
          <w:szCs w:val="20"/>
        </w:rPr>
        <w:t>A commercially-manufactured air gun that is charged from an external high compression source such as an air compressor, air tank, or external hand pump and is specifically designed to propel a bolt, arrow, or other projectile commonly used for hun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0) Prepared alligator meat – Alligator meat that is cooked or cured in a manner allowing it to be consumed by humans without further prepa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1) Private lands – Lands not owned by, or under any contractual use agreement with, any governmental bod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2) Private hunting preserve – An area designated and licensed by an individual or concern on which artificially propagated game is 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3) Private pond – Any man-made body of water that is located entirely within the property of the owner of the water body and has no surface water connection to public wa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4) Raptor – A bird which is a member of the Accipitridae (except the bald eagle) or Falconidae family; or a great horned ow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5) Regions – The following geographical portions of the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outhwest Region: Charlotte, DeSoto, Hardee, Hernando, Highlands, Hillsborough, Lee, Manatee, Pasco, Pinellas, Polk and Sarasota coun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North Central Region: Alachua, Baker, Bradford, Citrus, Clay, Columbia, Dixie, Duval, Gilchrist, Hamilton, Lafayette, Levy, Madison, Nassau, Suwannee, Taylor and Union coun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Northwest Region: Bay, Calhoun, Escambia, Franklin, Gadsden, Gulf, Holmes, Jackson, Jefferson, Leon, Liberty, Okaloosa, Santa Rosa, Wakulla, Walton and Washington coun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South Region: Broward, Collier, Dade, Glades, Hendry, Martin, Monroe, Okeechobee, Palm Beach and St. Lucie coun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Northeast Region: Brevard, Flagler, Indian River, Lake, Marion, Orange, Osceola, Putnam, Seminole, Sumter, St. Johns and Volusia counties.</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s>
        <w:spacing w:lineRule="atLeast" w:line="260"/>
        <w:ind w:firstLine="360"/>
        <w:jc w:val="both"/>
        <w:rPr>
          <w:sz w:val="20"/>
          <w:szCs w:val="20"/>
        </w:rPr>
      </w:pPr>
      <w:r>
        <w:rPr>
          <w:sz w:val="20"/>
          <w:szCs w:val="20"/>
        </w:rPr>
        <w:t>(66) Relative – An individual who is related as: father, mother, son, daughter, brother, sister, uncle, aunt, first cousin, nephew, niece, husband, wife, father-in-law, mother-in-law, son-in-law, daughter-in-law, brother-in-law, sister-in-law, stepfather, stepmother, stepson, stepdaughter, stepsister, stepbrother, half brother, or half sis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7) Reptiles – All members of the class Reptilia (for example, alligators, caimans, crocodiles, turtles, lizards and snakes).</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s>
        <w:spacing w:lineRule="atLeast" w:line="260"/>
        <w:ind w:firstLine="360"/>
        <w:jc w:val="both"/>
        <w:rPr>
          <w:sz w:val="20"/>
          <w:szCs w:val="20"/>
        </w:rPr>
      </w:pPr>
      <w:r>
        <w:rPr>
          <w:sz w:val="20"/>
          <w:szCs w:val="20"/>
        </w:rPr>
        <w:t>(68) Reptiles of Concern – As designated by the Commission, any member of the class Reptilia, including subspecies, taxonomic successors or hybrids thereof, which due to its nature, has habits or the potential to impact the environment, may be possessed and housed only in accordance with the regulations provided for reptiles of concer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9) Resident game birds – Wild turkey and quai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0) Restricted hunting area – An area established in which hunting is prohibited in developed areas in the interest of safety unless otherwise provided by specific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1) Rough fish – Common carp, gars, gizzard shad, threadfin shad, suckers, tilapia and bowf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2) Sell – The transfer of property or other things to a buyer for an agreed price. The term shall include all lesser acts related thereto, such as attempting to sell, offering to sell, to barter, exchange, or tra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3) Set line – See bush hoo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4) Small game – Game species other than deer, bear or wild turke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5) Small game season – The calendar period during which small game may be taken, provided that migratory game birds may be taken only during seasons established under Rules 68A-13.003 and 68A-13.0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6) Snare – A trapping device consisting of a noose designed to capture wildlif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7) Snatch hook – Any device which includes one or more hooks used for the purpose of hooking fish other than in the mouth. A gaff hook used for landing fish taken by hook and line or rod and reel shall not be included in the meaning of the te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8) Special season – The calendar period during which specified game species may be hunted only by the use of a designated hunting device at a time other than the general hunting season for that spec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9) Spring turkey season – The designated spring period during which only gobblers or bearded turkeys may be 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0) Steel trap – Any mechanical device (other than a snare or a device commonly used to take nuisance moles, pocket gophers or household rodents) that is designed and used to take wildlife by seizing and holding a part of the bod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1) Take – The term shall include taking, attempting to take, pursuing, hunting, molesting, capturing, or killing any wildlife or freshwater fish, or their nests or eggs by any means whether or not such actions result in obtaining possession of such wildlife or freshwater fish or their nests or eg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2) To close – To prohibit the taking of wildlife or freshwater fis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3) To open – To permit the taking of wildlife or freshwater fish during the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4) Total length – In freshwater fish means the straight line distance from the most forward point of the head with the mouth closed to the farthest tip of the tail with the tail compressed or squeezed, while the fish is lying on its si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5) Transport – Shipping, transporting, carrying, importing, exporting, receiving or delivering for shipment, transportation or carriage or exp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6) Triploid grass carp – Freshwater fish also called white amur, belonging to the family Cyprinidae and known scientifically as Ctenopharyngodon idella, which have been genetically altered to contain three sets of chromosomes, thus rendering them functionally sterile. Only such fish as have been determined to be triploid by the producer using scientifically accepted methods and verified by the use of a Coulter Counter by the Commission or by the U.S. Fish and Wildlife Service are included in this defin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7) Trotline – A multiple hook and line device consisting of a main line to which shorter lines are attached at interv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8) Untanned skin – Any skin or hide that has not been processed beyond the fleshed, salted or stretched stage.</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s>
        <w:spacing w:lineRule="atLeast" w:line="260"/>
        <w:ind w:firstLine="360"/>
        <w:jc w:val="both"/>
        <w:rPr>
          <w:sz w:val="20"/>
          <w:szCs w:val="20"/>
        </w:rPr>
      </w:pPr>
      <w:r>
        <w:rPr>
          <w:sz w:val="20"/>
          <w:szCs w:val="20"/>
        </w:rPr>
        <w:t xml:space="preserve">(89) Venomous reptile – All members of the class Reptilia including their taxonomic successors, subspecies, or any hybrid thereof, regardless of surgical alteration, determined to have the potential to cause serious human injury due to the toxic effects of its venom or poison. Including all venomous reptiles of the class Reptilia belonging to the families Elapidae, Crotalidae, Viperidae, and Hydrophiidae; all reptiles in the genus </w:t>
      </w:r>
      <w:r>
        <w:rPr>
          <w:i/>
          <w:iCs/>
          <w:sz w:val="20"/>
          <w:szCs w:val="20"/>
        </w:rPr>
        <w:t>Heloderma</w:t>
      </w:r>
      <w:r>
        <w:rPr>
          <w:sz w:val="20"/>
          <w:szCs w:val="20"/>
        </w:rPr>
        <w:t xml:space="preserve">; and all reptiles in the family Colubridae belonging to the genera: </w:t>
      </w:r>
      <w:r>
        <w:rPr>
          <w:i/>
          <w:iCs/>
          <w:sz w:val="20"/>
          <w:szCs w:val="20"/>
        </w:rPr>
        <w:t>Rhabdophis, Boiga,</w:t>
      </w:r>
      <w:r>
        <w:rPr>
          <w:sz w:val="20"/>
          <w:szCs w:val="20"/>
        </w:rPr>
        <w:t xml:space="preserve"> </w:t>
      </w:r>
      <w:r>
        <w:rPr>
          <w:i/>
          <w:iCs/>
          <w:sz w:val="20"/>
          <w:szCs w:val="20"/>
        </w:rPr>
        <w:t>Dispholidus,</w:t>
      </w:r>
      <w:r>
        <w:rPr>
          <w:sz w:val="20"/>
          <w:szCs w:val="20"/>
        </w:rPr>
        <w:t xml:space="preserve"> </w:t>
      </w:r>
      <w:r>
        <w:rPr>
          <w:i/>
          <w:iCs/>
          <w:sz w:val="20"/>
          <w:szCs w:val="20"/>
        </w:rPr>
        <w:t>Thelatornis</w:t>
      </w:r>
      <w:r>
        <w:rPr>
          <w:sz w:val="20"/>
          <w:szCs w:val="20"/>
        </w:rPr>
        <w:t xml:space="preserve">, and </w:t>
      </w:r>
      <w:r>
        <w:rPr>
          <w:i/>
          <w:iCs/>
          <w:sz w:val="20"/>
          <w:szCs w:val="20"/>
        </w:rPr>
        <w:t>Atractap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0) Wild hog – A hog that is free-roaming and which cannot be legally claimed as a domestic hog in private ownershi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1) Wildlife – All wild or non-domestic birds, mammals, fur-bearing animals, reptiles and amphibi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2) Wildlife and environmental area – Endangered or environmentally unique habitats which shall have as their primary management objective the protection and conservation of their endangered or unique resources. Outdoor recreation will be specifically provided for in regulations established for each area when such use does not conflict with the primary management objectiv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3) Wildlife management area – An area of private or public ownership established for the management of wildlife or freshwater fish on which hunting, fishing or other outdoor recreation may be permitted only at such times and under such regulations as are specifically provided for each individual area.</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Wildlife management area – Such an area upon which the users are subject to the management area stamp requirements of Section 379.354, F.S., excluding lands owned by the United States of America, Department of Def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4) Wildlife refuge – An area within which the taking of wildlife is prohibited and the taking of freshwater fish is prohibited when so provided by the order establishing the refuge.</w:t>
      </w:r>
    </w:p>
    <w:p>
      <w:pPr>
        <w:pStyle w:val="Normal"/>
        <w:widowControl w:val="false"/>
        <w:overflowPunct w:val="false"/>
        <w:autoSpaceDE w:val="false"/>
        <w:spacing w:lineRule="atLeast" w:line="260" w:before="120" w:after="240"/>
        <w:jc w:val="both"/>
        <w:textAlignment w:val="baseline"/>
        <w:rPr>
          <w:sz w:val="20"/>
        </w:rPr>
      </w:pPr>
      <w:r>
        <w:rPr>
          <w:i/>
          <w:color w:val="000000"/>
          <w:sz w:val="18"/>
          <w:szCs w:val="20"/>
          <w:lang w:val="en-US" w:eastAsia="en-US"/>
        </w:rPr>
        <w:t>Rulemaking Authority Art. IV, Sec. 9, Fla. Const. Law Implemented Art. IV, Sec. 9, Fla. Const. History–New 8-1-79, Amended 6-15-81, 11-17-81, 6-21-82, 7-1-83, 7-1-84, 7-1-85, Formerly 39-1.04, Amended 6-1-86, 5-10-87, 10-8-87, 3-1-88, 4-13-88, 4-27-89, 4-11-90, 7-1-92, 4-20-93, 3-1-94, 7-1-94, 4-1-96, 11-23-97, 7-1-98, 6-23-99, Formerly 39-1.004, Amended 7-1-00, 5-1-01, 5-1-03, 7-1-04, 5-26-05, 7-1-06, 4-1-07, 7-1-08, 10-23-08, 7-1-10, 11-8-10, 1-1-11, 4-9-13, 7-29-15, 5-11-16, 7-1-18, 7-1-21, 7-1-22, 7-1-23.</w:t>
      </w:r>
    </w:p>
    <w:p>
      <w:pPr>
        <w:pStyle w:val="Normal"/>
        <w:rPr>
          <w:sz w:val="20"/>
        </w:rPr>
      </w:pPr>
      <w:r>
        <w:rPr>
          <w:sz w:val="20"/>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13:14:00Z</dcterms:created>
  <dc:creator>FLRules_Word</dc:creator>
  <dc:description/>
  <cp:keywords/>
  <dc:language>en-US</dc:language>
  <cp:lastModifiedBy>FLRules_Word</cp:lastModifiedBy>
  <dcterms:modified xsi:type="dcterms:W3CDTF">2023-06-26T13:14:00Z</dcterms:modified>
  <cp:revision>1</cp:revision>
  <dc:subject/>
  <dc:title>68A-1</dc:title>
</cp:coreProperties>
</file>