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J-128.025 Confidentiality of Personal Financial and Health Information Pursuant to Section 624.2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rase, “personal financial and health information” as used in Section 624.23, F.S., means any information embodied in print, language, data, diagrams, or pictures in any medium whatsoever which if disclosed would rev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dividual’s personal health condition, disease,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istence, nature, source, or amount of any individual’s person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istence, nature, source, or amount of any individual’s person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of or relating to any individual’s personal financial transaction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istence, identification, nature, or value of any individual’s personal assets, liabilities, or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history of any individual’s personal medical diagnosis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xistence or content of any individual coverage or status under any insurance policy or annuit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individual’s personal contractual rights or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social security number, Department file number, bank account number, or other number used for identification of any individual or any account in which any individual has a personal financial 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xistence, identification, nature, or value of any individual’s beneficial interest in any insurance policy, annuity contract, or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section (1) above, the following are not regarded as “personal financial and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an inquirer or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idential address of an inquirer or complain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a regulated entity that is the subject of a complaint or inqui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23, 624.307(1) FS. History–New 10-21-02, Formerly 4-128.025, 69B-128.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Feng Xiao</cp:lastModifiedBy>
  <dcterms:modified xsi:type="dcterms:W3CDTF">2006-09-26T02:15:00Z</dcterms:modified>
  <cp:revision>2</cp:revision>
  <dc:subject/>
  <dc:title>CHAPTER 69J-128 PRIVACY OF CONSUMER FINANCIAL AND HEALTH INFORMATION</dc:title>
</cp:coreProperties>
</file>