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2.007</w:t>
      </w:r>
      <w:r>
        <w:rPr>
          <w:b/>
          <w:sz w:val="20"/>
          <w:szCs w:val="20"/>
        </w:rPr>
        <w:t xml:space="preserve"> </w:t>
      </w:r>
      <w:r>
        <w:rPr>
          <w:b/>
          <w:color w:val="000000"/>
          <w:sz w:val="20"/>
          <w:szCs w:val="20"/>
          <w:lang w:val="en-US" w:eastAsia="en-US"/>
        </w:rPr>
        <w:t>Hunting Dogs; Molesting Game in Closed Season; Training; Field Trials; Prohibited for Certain Hun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 Removing, tampering, or otherwise interfering with any collar or tag (including remote tracking and behavior correction devices) of a dog used for hunting without the owner’s permission is prohibited.</w:t>
      </w:r>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20"/>
          <w:szCs w:val="20"/>
          <w:lang w:val="en-US" w:eastAsia="en-US"/>
        </w:rPr>
        <w:t xml:space="preserve">All dogs not under physical restraint that are used for pursuing deer, wild hog, fox, or coyote must be equipped and monitored with devices that allow remote tracking and behavior correction, except dogs used to pursue wild hog, fox or coyote during sanctioned mounted field trial events. The device(s) must be attached by a collar or similar means and must be used to deter dog egress from authorized areas or ingress into unauthorized areas. The remote tracking device(s) must include Global Positioning System (GPS) or telemetry tracking </w:t>
      </w:r>
      <w:r>
        <w:rPr>
          <w:color w:val="000000"/>
          <w:sz w:val="20"/>
          <w:szCs w:val="20"/>
        </w:rPr>
        <w:t>and the behavior correction device(s) must be designed to remotely correct dog behavior through auditory or physical stimulation</w:t>
      </w:r>
      <w:r>
        <w:rPr>
          <w:color w:val="000000"/>
          <w:sz w:val="20"/>
          <w:szCs w:val="20"/>
          <w:lang w:val="en-US" w:eastAsia="en-US"/>
        </w:rPr>
        <w:t>.</w:t>
      </w:r>
      <w:bookmarkStart w:id="0" w:name="_Hlk19797137"/>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and intent of this subsection is to empower the Fish and Wildlife Conservation Commission, upon the complaint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purpose and intent of this subsection is to implement registration requirements for use of dogs to take deer on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dogs to take, attempt to take, trail, pursue or molest deer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gistering private lands for taking deer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ration issued pursuant to this subsection shall include a registration number. In addition to requirements under subsection (1), of this section, no person shall use any dog for taking, attempted taking, trailing, pursuing or molesting deer unless such dog is wearing a collar or attachment to the collar legibly displaying the entire registration number specific to the registered property where said use of the dog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using any dog for taking or attempting to take, trailing, pursuing, or molesting deer shall allow a dog off the registered property, whether intentional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participate in taking, attempted taking, trailing, pursuing or molesting deer on any privately-owned property unless such person is in possession of a copy of the registration for said privately-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owning or having the care of any dog shall knowingly or negligently permit such dog to trail, pursue or otherwise molest game during the closed season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rd dogs may be trained during the closed season for taking quail with the aid of a pistol firing a blank or a solid ball or as provided by Rule 68A-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dogs may be trained during the closed season for taking deer when such dogs are constantly attached to a leash or rope in the hands of the trainer. Deer dogs may be allowed to run free for training purposes only during the period beginning 35 days prior to the first day of the antlered deer season and closing 19 days thereafter, except in Zone D when the period shall begin the last Saturday of October and continue for 19 days thereafter. Taking wildlife with any gun while training deer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Participation in organized field trials shall not constitut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archery or muzzleloading gun season dogs on leash may be used for trailing wounded gam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ile archery or muzzleloading gun hunting during special seasons the taking of deer or wild hog by the use or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turkey by aid of a dog is prohibit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bear by aid of a dog is prohibited except that dogs on leash may be used for trailing shot bea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 7-29-15, 7-1-20, 7-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1:00Z</dcterms:created>
  <dc:creator>FLRules_Word</dc:creator>
  <dc:description/>
  <cp:keywords/>
  <dc:language>en-US</dc:language>
  <cp:lastModifiedBy>FLRules_Word</cp:lastModifiedBy>
  <dcterms:modified xsi:type="dcterms:W3CDTF">2023-06-09T15:41:00Z</dcterms:modified>
  <cp:revision>1</cp:revision>
  <dc:subject/>
  <dc:title>68A-12</dc:title>
</cp:coreProperties>
</file>