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J-128.031 Definition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purposes of this Part, the following definitions appl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“Customer” means a customer of the licensee as the term customer is defined in subsection 69J-128.002(8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“Customer information” means nonpublic personal information as defined in subsection 69J-128.002(18), F.A.C., about a customer, whether in paper, electronic, or other form, that is maintained by or on behalf of the licens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“Customer information systems” means the electronic or physical methods used to access, collect, store, use, transmit, protect, or dispose of customer inform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“Licensee” means a licensee as that term is defined in subsection 69J-128.002(16), F.A.C., except that “licensee” shall not include: a purchasing group, or an unauthorized insurer in regard to the surplus line business conducted pursuant to section 626.938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“Service provider” means a person that maintains, processes, or otherwise is permitted access to customer information through its provision of services directly to the licens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6.9651 FS. Law Implemented 624.307(1), 626.9651 FS. History–New 12-8-02, Formerly 4-128.031, 69B-128.03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8:09:00Z</dcterms:created>
  <dc:creator>FLRules_Word</dc:creator>
  <dc:description/>
  <cp:keywords/>
  <dc:language>en-US</dc:language>
  <cp:lastModifiedBy>FLRules_Word</cp:lastModifiedBy>
  <dcterms:modified xsi:type="dcterms:W3CDTF">2018-06-13T18:09:00Z</dcterms:modified>
  <cp:revision>1</cp:revision>
  <dc:subject/>
  <dc:title>69J-128</dc:title>
</cp:coreProperties>
</file>