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3-601.314</w:t>
        <w:tab/>
        <w:t>Rules of Prohibited Conduct and Penalties for Infraction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URPOSE AND EFFECT: </w:t>
      </w:r>
      <w:r>
        <w:rPr>
          <w:bCs/>
          <w:szCs w:val="20"/>
        </w:rPr>
        <w:t>Rule amendment is necessary to increase penalties for assaultive infractions; clarify that sanctions should be commensurate with the severity of the conduct; create a new infraction for tampering with tablets; increase the penalty for inchoate infractions; increase the penalty for conspiracy; and clarify that the full authorized penalty for infractions of 1-6 and 4-1 may be imposed without regard to an inmate’s prior disciplinary histor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ules of Prohibited Conduct and Penalties for Infrac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944.09, F.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r>
        <w:rPr>
          <w:iCs/>
          <w:szCs w:val="20"/>
        </w:rPr>
        <w:t>20.315, 944.09, 944.115, 944.14, 944.279, 944.28, F.S</w:t>
      </w:r>
      <w:r>
        <w:rPr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://www.dc.state.fl.us/legal/ch33/notices/index.htm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06:00Z</dcterms:created>
  <dc:creator>Brown, Cari L.</dc:creator>
  <dc:description/>
  <cp:keywords/>
  <dc:language>en-US</dc:language>
  <cp:lastModifiedBy>Brown, Cari L.</cp:lastModifiedBy>
  <dcterms:modified xsi:type="dcterms:W3CDTF">2023-06-09T17:08:00Z</dcterms:modified>
  <cp:revision>1</cp:revision>
  <dc:subject/>
  <dc:title/>
</cp:coreProperties>
</file>