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v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new fiv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all requirements specified in paragraph (1)(a) of this r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must submit a completed CG-10 application and fee per Rule 6A-4.0012, F.A.C., before the temporary certificate i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 two (2) additional years based on evidence that during the validity of the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employee experienced serious illness or serious injury, resulting in unexpected hardship that prevented the employee from satisfying all requirements for the professional certific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experienced extenuating circumstances resulting in unexpected hardship that prevented the employee from satisfying all requirements for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s spouse served on active duty as a member of the United States Armed Forces or a related reserve component resulting in unexpected hardship that prevented the employee from satisfying all requirements for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ee earned a summative rating of highly effective as specified in Rule 6A-5.030, F.A.C., on the immediate prior year’s performance evaluation pursuant to Section 1012.34,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ployee successfully completed a two-year mentorship program approved by the Department of Education per Section 1012.56(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emporary military veterans certifica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The five-year nonrenewable temporary certificate may be issued once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forty-eight (48) months of active-duty military service with an honorable discharge or medical separation by providing an official copy of a DD Form 214, Certificate of Release or Discharge from Active Du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s at least (60) college credits earned with a minimum cumulative grade point average of 2.5 on a 4.0 scale, in lieu of a bachelor’s degree, by submitting an official transcript per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s a valid Official Statement of Status of Eligibility as specified in Section 1012.56(1), F.S., which reflects that the applicant has satisfied specialization requirements or subject mastery for the bachelor’s level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s full-time employment in a position for which a Florida educator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confirm the educator is assigned to a mentor per Section 1012.56(7)(d),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14686</w:t>
        </w:r>
      </w:hyperlink>
      <w:r>
        <w:rPr>
          <w:sz w:val="20"/>
          <w:szCs w:val="20"/>
        </w:rPr>
        <w:t xml:space="preserve">) (effective September 2022),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4)(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5)(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5)(a) or paragraph (5)(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3) of this rule, which includes satisfying the specialization requirements for Educational Leadership as specified in Rule 6A-4.0082, F.A.C. An applicant issued the temporary certificate based on verified service as a military officer as specified in sub-subparagraph (6)(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tricted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ifes all eligibility criteria specified in Section 1012.56(2), F.S., except for mastery of general knowledge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Media Specia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Counse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Social Work;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meets these requirements must only be assigned to non-classroom instructional positions for which they are cert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dition of endorsements. An endorsement may be added to a valid fiv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14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09:00Z</dcterms:created>
  <dc:creator>FLRules_Word</dc:creator>
  <dc:description/>
  <cp:keywords/>
  <dc:language>en-US</dc:language>
  <cp:lastModifiedBy>FLRules_Word</cp:lastModifiedBy>
  <dcterms:modified xsi:type="dcterms:W3CDTF">2023-06-09T17:09:00Z</dcterms:modified>
  <cp:revision>1</cp:revision>
  <dc:subject/>
  <dc:title>6A-4</dc:title>
</cp:coreProperties>
</file>