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rPr/>
      </w:pPr>
      <w:r>
        <w:rPr/>
        <w:t>Establishment of When Opportunity Knocks LLC, dba Johnson Kia Downtown Miami</w:t>
      </w:r>
    </w:p>
    <w:p>
      <w:pPr>
        <w:pStyle w:val="Normal"/>
        <w:rPr/>
      </w:pPr>
      <w:r>
        <w:rPr/>
        <w:t>Notice of Publication for a New Point Franchise Motor Vehicle Dealer in a County of More than 300,000 Population</w:t>
      </w:r>
    </w:p>
    <w:p>
      <w:pPr>
        <w:pStyle w:val="Normal"/>
        <w:rPr/>
      </w:pPr>
      <w:r>
        <w:rPr/>
        <w:t>Pursuant to section 320.642, Florida Statutes, notice is given that Kia America, Inc., intends to allow the establishment of When Opportunity Knocks LLC, dba Johnson Kia Downtown Miami as a dealership for the sale of automobiles manufactured by Kia (line-make KIA) at 121 Biscayne Boulevard, Miami, (Miami-Dade County), Florida 33137, on or after July 11, 2023.</w:t>
      </w:r>
    </w:p>
    <w:p>
      <w:pPr>
        <w:pStyle w:val="Normal"/>
        <w:rPr/>
      </w:pPr>
      <w:r>
        <w:rPr/>
        <w:t>The name and address of the dealer operator(s) and principal investor(s) of When Opportunity Knocks LLC are dealer operator(s): Carl D. Johnson, 913 Williamson Drive, Raleigh, North Carolina 27616; principal investor(s): Carl D. Johnson, 913 Williamson Drive, Raleigh, North Carolina 27616.</w:t>
      </w:r>
    </w:p>
    <w:p>
      <w:pPr>
        <w:pStyle w:val="Normal"/>
        <w:rPr/>
      </w:pPr>
      <w:r>
        <w:rPr/>
        <w:t>The notice indicates intent to establish the new point location in a county of more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pPr>
      <w:r>
        <w:rPr/>
        <w:t>A copy of such petition or complaint must also be sent by US Mail to: Percy D. Vaughn, Kia America Inc., 100 Galleria Parkway, Suite 1550, Atlanta, Georgia 30339.</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48:00Z</dcterms:created>
  <dc:creator>Boyer, Jessica J.</dc:creator>
  <dc:description/>
  <cp:keywords/>
  <dc:language>en-US</dc:language>
  <cp:lastModifiedBy>Boyer, Jessica J.</cp:lastModifiedBy>
  <dcterms:modified xsi:type="dcterms:W3CDTF">2023-06-09T18:49:00Z</dcterms:modified>
  <cp:revision>1</cp:revision>
  <dc:subject/>
  <dc:title/>
</cp:coreProperties>
</file>