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 Amended 7-6-22, Repromulgated 6-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