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J-128.035 Effective Dat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licensee shall establish and implement an information security program, including appropriate policies and systems pursuant to this Part, by December 31, 2002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6.9651 FS. Law Implemented 624.307(1), 626.9651 FS. History–New 12-8-02, Formerly 4-128.035, 69B-128.03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5:00Z</dcterms:created>
  <dc:creator>Feng Xiao</dc:creator>
  <dc:description/>
  <cp:keywords/>
  <dc:language>en-US</dc:language>
  <cp:lastModifiedBy>Feng Xiao</cp:lastModifiedBy>
  <dcterms:modified xsi:type="dcterms:W3CDTF">2006-09-26T02:15:00Z</dcterms:modified>
  <cp:revision>2</cp:revision>
  <dc:subject/>
  <dc:title>CHAPTER 69J-128 PRIVACY OF CONSUMER FINANCIAL AND HEALTH INFORMATION</dc:title>
</cp:coreProperties>
</file>