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23,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15429</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1-23)</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15415</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 6-23-20, 5-18-21, 7-6-22, 6-28-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15429"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154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