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 7-8-18, 7-11-19, 6-23-20, 5-18-21, 7-6-22, 6-28-2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