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Special Assets Director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Amended 7-8-18, 7-11-19, Repromulgated 6-23-20, 5-18-21, Amended 7-6-22, Repromulgated 6-28-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