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2.003 Other Official Board Busin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97.101, F.S., other Board business for purposes of this section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ings of committees, appointed by the Chairman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s of a Board member with Department staff or contractors of the Department, at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etings attended by a board member where the attendance and participation of the board member at the meeting has b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ed or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member’s participation at the meeting is related to the Board's authority as set forth in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ctivity of Board members, if authorized by the Board, when grading, proctoring, or reviewing examinations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cipation in Board authorized meetings with professional associations of which the Board member is a member or invitee. This would include all meetings of national associations of registration Boards of which the Board is a member as well as Board authorized participation in meetings of national or professional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nd all other activities which are Board approved and which are necessary for Board members to attend to protect the public health, safety and welfare, through the regulation of which the Board has statutory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101 FS. History–New 4-25-94, Amended 6-16-94, Formerly 3F-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0:00Z</dcterms:created>
  <dc:creator>FLRules_Word</dc:creator>
  <dc:description/>
  <cp:keywords/>
  <dc:language>en-US</dc:language>
  <cp:lastModifiedBy>FLRules_Word</cp:lastModifiedBy>
  <dcterms:modified xsi:type="dcterms:W3CDTF">2018-06-13T18:40:00Z</dcterms:modified>
  <cp:revision>1</cp:revision>
  <dc:subject/>
  <dc:title>69K-2</dc:title>
</cp:coreProperties>
</file>