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to provide loans to Sponsors of housing for the Elderly for the purpose of making life-safety or security-related repairs or improvements to such housing which are required by federal, state or loc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 6-23-20, 5-18-21, Amended 7-6-22, Repromulgated 6-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