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 6-23-20, 5-18-21, Amended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