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3</w:t>
      </w:r>
      <w:r>
        <w:rPr>
          <w:sz w:val="20"/>
          <w:szCs w:val="20"/>
        </w:rPr>
        <w:t xml:space="preserve"> </w:t>
      </w:r>
      <w:r>
        <w:rPr>
          <w:b/>
          <w:color w:val="000000"/>
          <w:sz w:val="20"/>
          <w:szCs w:val="20"/>
          <w:lang w:val="en-US" w:eastAsia="en-US"/>
        </w:rPr>
        <w:t>Housing Credits General Program Procedures and Requirements.</w:t>
      </w:r>
    </w:p>
    <w:p>
      <w:pPr>
        <w:pStyle w:val="Normal"/>
        <w:widowControl w:val="false"/>
        <w:autoSpaceDE w:val="false"/>
        <w:spacing w:lineRule="atLeast" w:line="260"/>
        <w:ind w:firstLine="360"/>
        <w:jc w:val="both"/>
        <w:rPr>
          <w:sz w:val="20"/>
        </w:rPr>
      </w:pPr>
      <w:r>
        <w:rPr>
          <w:sz w:val="20"/>
        </w:rPr>
        <w:t>(1) Unless otherwise permitted in a competitive solicitation process, an Applicant is not eligible to apply for Competitive Housing Credits if any of the following pertain to the proposed Development:</w:t>
      </w:r>
    </w:p>
    <w:p>
      <w:pPr>
        <w:pStyle w:val="Normal"/>
        <w:widowControl w:val="false"/>
        <w:autoSpaceDE w:val="false"/>
        <w:spacing w:lineRule="atLeast" w:line="260"/>
        <w:ind w:firstLine="360"/>
        <w:jc w:val="both"/>
        <w:rPr>
          <w:sz w:val="20"/>
        </w:rPr>
      </w:pPr>
      <w:r>
        <w:rPr>
          <w:sz w:val="20"/>
        </w:rPr>
        <w:t xml:space="preserve">(a) The proposed Development has received an allocation of Housing Credits or a Competitive Housing Credit commitment or has accepted an invitation to enter credit underwriting, unless </w:t>
      </w:r>
      <w:bookmarkStart w:id="0" w:name="OLE_LINK2"/>
      <w:bookmarkStart w:id="1" w:name="OLE_LINK1"/>
      <w:r>
        <w:rPr>
          <w:sz w:val="20"/>
        </w:rPr>
        <w:t>written notice has been provided to the Corporation prior to the deadline to apply for the applicable new funding withdrawing acceptance of such allocation or commitment and returning the previously awarded HC funding</w:t>
      </w:r>
      <w:bookmarkEnd w:id="0"/>
      <w:bookmarkEnd w:id="1"/>
      <w:r>
        <w:rPr>
          <w:sz w:val="20"/>
        </w:rPr>
        <w:t>;</w:t>
      </w:r>
    </w:p>
    <w:p>
      <w:pPr>
        <w:pStyle w:val="Normal"/>
        <w:widowControl w:val="false"/>
        <w:autoSpaceDE w:val="false"/>
        <w:spacing w:lineRule="atLeast" w:line="260"/>
        <w:ind w:firstLine="360"/>
        <w:jc w:val="both"/>
        <w:rPr>
          <w:sz w:val="20"/>
        </w:rPr>
      </w:pPr>
      <w:r>
        <w:rPr>
          <w:sz w:val="20"/>
        </w:rPr>
        <w:t>(b) A preliminary commitment of funding for the proposed Development through the SAIL Program or the HOME Program has already been accepted, unless written notice has been provided to the Corporation prior to the deadline to apply for the applicable new funding withdrawing such acceptance and returning the prior SAIL Program or HOME Program funding; or</w:t>
      </w:r>
    </w:p>
    <w:p>
      <w:pPr>
        <w:pStyle w:val="Normal"/>
        <w:widowControl w:val="false"/>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exceptions applies:</w:t>
      </w:r>
    </w:p>
    <w:p>
      <w:pPr>
        <w:pStyle w:val="Normal"/>
        <w:widowControl w:val="false"/>
        <w:spacing w:lineRule="atLeast" w:line="260"/>
        <w:ind w:firstLine="360"/>
        <w:jc w:val="both"/>
        <w:rPr>
          <w:sz w:val="20"/>
          <w:szCs w:val="20"/>
        </w:rPr>
      </w:pPr>
      <w:r>
        <w:rPr>
          <w:sz w:val="20"/>
          <w:szCs w:val="20"/>
        </w:rPr>
        <w:t>1. A LURA recorded in conjunction with the Predevelopment Loan Program or the Elderly Housing Community Loan Program, or</w:t>
      </w:r>
    </w:p>
    <w:p>
      <w:pPr>
        <w:pStyle w:val="Normal"/>
        <w:widowControl w:val="false"/>
        <w:spacing w:lineRule="atLeast" w:line="260"/>
        <w:ind w:firstLine="360"/>
        <w:jc w:val="both"/>
        <w:rPr>
          <w:sz w:val="20"/>
          <w:szCs w:val="20"/>
        </w:rPr>
      </w:pPr>
      <w:r>
        <w:rPr>
          <w:sz w:val="20"/>
          <w:szCs w:val="20"/>
        </w:rPr>
        <w:t>2. A LURA or EUA, or both, for an existing building or buildings, originally constructed at least 25 years prior to the deadline to apply for the applicable Competitive Housing Credits, where, in the current Application, the Applicant has selected and qualified for the Homeless demographic commitment with a Development category of Rehabilitation, Acquisition and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using Credit Development shall comply with the minimum Housing Credit Set-Aside provisions, as specified in Section 42(g)(1) of the IRC. Further, each Housing Credit Development shall comply with any additional Housing Credit Set-Aside committ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provide safe, sanitary and decent residential rental housing and shall be developed, constructed and operated in accordance with the commitments made and the facilities and services described in the Application at the time of submission to the Corporation or subsequently agreed to by the Corporation. Applications will not be considered approved to receive an allocation of Housing Credits until the Corporation issues a Preliminary Allocation to the Applicant and all contingencies of such documents are satisfied. Allocations are further contingent on the Applicant complying with its Application commitments, rule Chapter 67-48, F.A.C., and Section 42 of the IRC.</w:t>
      </w:r>
    </w:p>
    <w:p>
      <w:pPr>
        <w:pStyle w:val="Normal"/>
        <w:widowControl w:val="false"/>
        <w:spacing w:lineRule="atLeast" w:line="260"/>
        <w:ind w:firstLine="360"/>
        <w:jc w:val="both"/>
        <w:rPr>
          <w:sz w:val="20"/>
          <w:szCs w:val="20"/>
        </w:rPr>
      </w:pPr>
      <w:r>
        <w:rPr>
          <w:color w:val="000000"/>
          <w:sz w:val="20"/>
          <w:szCs w:val="20"/>
          <w:lang w:val="en-US" w:eastAsia="en-US"/>
        </w:rPr>
        <w:t>(4)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and Titles II and III of the Americans with Disabilities Act of 1990 as implemented by 28 CFR Part 3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Housing Credit Development shall complete the final cost certification process as requir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cost certification documentation shall be submitted by an Applicant to itemize all expenses incurred in association with construction or Rehabilitation of a Housing Credit Development, including Developer’s and General Contractor’s fees as described in Rule 67-48.0072, F.A.C., along with the executed Extended Use Agreement, IRS Tax Information Authorization Form 8821 for all Financial Beneficiaries if requested by the Corporation, a copy of the syndication agreement disclosing the rate and all terms, the required certified public accountant opinion letter, an unmodified audit report prepared by an independent certified public accountant, photographs of the completed Development, the monitoring fee, and documentation of the placed-in-service date as specified in the competitive solicitation. The Final Housing Credit Allocation will not be issued until such time as all items required by a competitive solicitation are received and processed by the Corpor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fter the final evaluation and determination of the Housing Credit Allocation amount has been made by the Corporation and the Extended Use Agreement has been executed in accordance with Rule 67-48.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document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9) Annually, within 151 Calendar Days following the Applicant’s fiscal year end, the Applicant shall provide the Corporation with an audited financial statement, the fully completed and executed annual reporting form, Financial Reporting Form SR-1, (Rev. 01-23), and any other financial reporting requirements as provided in a competitive solicitation. The Form SR-1, which is incorporated by reference and available from </w:t>
      </w:r>
      <w:hyperlink r:id="rId2">
        <w:r>
          <w:rPr>
            <w:rStyle w:val="InternetLink"/>
            <w:color w:val="0000FF"/>
            <w:sz w:val="20"/>
            <w:u w:val="single"/>
            <w:lang w:val="en-US" w:eastAsia="en-US"/>
          </w:rPr>
          <w:t>http://www.flrules.org/Gateway/reference.asp?No=Ref-15418</w:t>
        </w:r>
      </w:hyperlink>
      <w:r>
        <w:rPr>
          <w:color w:val="000000"/>
          <w:sz w:val="20"/>
          <w:szCs w:val="20"/>
          <w:lang w:val="en-US" w:eastAsia="en-US"/>
        </w:rPr>
        <w:t xml:space="preserve">, shall be submitted to the Corporation’s servicer in both PDF format and in electronic form as a Microsoft Excel spreadsheet.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99 FS. History–New 7-22-96, Amended 12-23-96, 7-10-97, 1-6-98, Formerly 9I-48.023, Amended 11-9-98, 2-24-00, 2-22-01, 3-17-02, Repromulgated 4-6-03, Amended 3-21-04, 2-7-05, 1-29-06, 4-1-07, 3-30-08, 8-6-09, 11-22-11, 10-9-13, 10-8-14, Repromulgated 9-15-16, 5-24-17, Amended 7-8-18, 7-11-19, Repromulgated 6-23-20, Amended 5-18-21, 7-6-22, 6-2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55:00Z</dcterms:created>
  <dc:creator>FLRules_Word</dc:creator>
  <dc:description/>
  <cp:keywords/>
  <dc:language>en-US</dc:language>
  <cp:lastModifiedBy>FLRules_Word</cp:lastModifiedBy>
  <dcterms:modified xsi:type="dcterms:W3CDTF">2023-06-12T14:55:00Z</dcterms:modified>
  <cp:revision>1</cp:revision>
  <dc:subject/>
  <dc:title>67-48</dc:title>
</cp:coreProperties>
</file>