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2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ax-Exempt Bond-Financed Develop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n-Competitive Housing Credits to be used with Tax-Exempt Bond-Financed Developments are available as outlined in rule Chapter 67-2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99 FS. History–New 7-22-96, Amended 12-23-96, 1-6-98, Formerly 9I-48.027, Amended 11-9-98, 2-24-00, 2-22-01, 3-17-02, Repromulgated 4-6-03, 3-21-04, Amended 2-7-05,  Repromulgated 1-29-06, Amended 4-1-07, 3-30-08, 8-6-09, 11-22-11, 10-9-13, Repromulgated 10-8-14, 9-15-16, 5-24-17, 7-8-18, 7-11-19, Repromulgated 6-23-20, 5-18-21, 7-6-22, 6-28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55:00Z</dcterms:created>
  <dc:creator>FLRules_Word</dc:creator>
  <dc:description/>
  <cp:keywords/>
  <dc:language>en-US</dc:language>
  <cp:lastModifiedBy>FLRules_Word</cp:lastModifiedBy>
  <dcterms:modified xsi:type="dcterms:W3CDTF">2023-06-12T14:55:00Z</dcterms:modified>
  <cp:revision>1</cp:revision>
  <dc:subject/>
  <dc:title>67-48</dc:title>
</cp:coreProperties>
</file>