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16 Preneed Licens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Licensee or applicant must meet and maintain the following requirements on an annual basis, demonstrating its ability to discharge its liabilities as they become due in the normal course of business and must have sufficient funds available to perform its obligation under its exist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need Licensee or applicant must submit its most recent year-end financial statements (including a balance sheet and income statement) with the Preneed License application and annually thereafter as provided in section 497.453(1), F.S. The financial statements must be prepared in accordance with generally accepted accounting principles (GAAP) as those principles have been defined by the Florida Board of Accountancy in chapter 61H1-20, F.A.C. If the applicant does not have the minimum net worth as set forth in section three (3) or lacks sufficient liquid assets to satisfy current liabilities or does not appear to have any substantial long-term assets, the Department shall request additional financial information concerning financial statements and the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rule, total preneed contracts will mean the total retail value of all outstanding preneed contracts. The Preneed Licensee’s financial statements must demonstrate the following levels of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need Licensee that has total preneed contracts $100,000 or less-$1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need Licensee that has total preneed contracts of $100,001 to $200,000-$2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need Licensee that has total preneed contracts of $200,001 to $400,000-$4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need Licensee that has total preneed contracts of $400,001 to 600,000-$6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need Licensee that has total preneed contracts of $600,001 to $800,000-$8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need Licensee that has total preneed contracts in excess of $800,000-$10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 Preneed Licensee or applicant offering preneed sales through a subsidiary agent, as provided in rule 69K-5.0015, F.A.C., the Preneed Licensee or applicant shall execute a guarantee agreement with respect to any contract obligations resulting from preneed sales of such a sell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reneed Licensee or applicant does not meet the financial requirements in subsection (3), above, the entity may voluntarily submit to the Board additional evidence or agree to additional oversight as to its meeting the requirements of subsection (1) above, and as a condition of receiving and retaining a Preneed License. Such additional evidence or oversight agreement shall includ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 to submit month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eement to submit quarter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aisal of the entity’s property or broker’s opinion of value of entity’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 report of the entity or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ordination of debt agreement from the entity’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emnification/subrogation agreement binding the entity and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 agreement for the entity from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ritten explanation of past financ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ssion of a twelve month projected business pla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orma income statement with sources of revenue iden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ing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previous Department examin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100% voluntary trusting agreement by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de a surety bond acceptable to the Department and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the Board’s review of such additional information or agreements, submitted as stated above, the Board shall issue a Preneed License if such information or agreement results in the Board determining that the applicant or preneed license meets the requirements of sections 497.452 and 497.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o all new applicants, this rule will become effective 20 days after filing with the Department of State. As to renewals of existing Preneed Licenses, this rule will become effective on April 1, 20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2, 497.453 FS. History–New 5-21-95, Amended 12-7-98, 10-18-99, 12-12-00, 6-26-02, Formerly 3F-5.0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