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 Application for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ntity desiring to obtain a preneed license shall apply to the Board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Preneed License, Form DFS-COA-1, effective 2-7-95, and a Historical Sketch, Form DFS-HistS 7/01, incorporated herein by reference, effective 6-26-02, and available by mail from the Department of Financial Services, Division of Funeral, Cemetery, and Consumer Services, 200 East Gaines Street, Tallahassee, Florida 32399-0361. The application and historical sketch must be completed and signed within thirty (30) days prior to receipt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ee of $500 which shall be the fee for the annual period beginning July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istorical Sketch shall be completed by any person with power to direct the management or polici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within forty-five (45) days from the date of request shall be construed by the Board as grounds for denial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pproval of the application, a preneed license will be issued for the remainder of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 of section 497.453, F.S., an applicant’s principals (including directors, officers, stockholders owning more than 10% of the voting stock of the applicant, and other persons who can direct the management of the applicant) shall appear to be of good moral character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ever been convicted of, or plead guilty to, a crime involving fraud, perjury, embezzlement, tax evasion, or other crime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never filed false information with any governmental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never demonstrated any act or nature that constitutes a lack of honesty or financial responsibil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such act or conviction shall not create an irrebuttable presumption that a person is not of good moral character. The Board shall take into consideration evidence of such person’s efforts at rehabilitation and law abiding behavior during the three (3) years preceding the filing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53 FS. Law Implemented 497.140, 497.141, 497.452, 497.453 FS. History–New 4-25-94, Amended 2-7-95, 12-12-00, 6-26-02, Formerly 3F-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