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announces a workshop to which all persons are invited.</w:t>
      </w:r>
    </w:p>
    <w:p>
      <w:pPr>
        <w:pStyle w:val="Normal"/>
        <w:rPr/>
      </w:pPr>
      <w:r>
        <w:rPr/>
        <w:t>DATES AND TIME: Thursday, June 22, 2023, 5:00 p.m. – 7:00 p.m. (in-person); Thursday, June 29, 2023, 6:00 p.m. – 7:00 p.m. (online only)</w:t>
      </w:r>
    </w:p>
    <w:p>
      <w:pPr>
        <w:pStyle w:val="Normal"/>
        <w:rPr/>
      </w:pPr>
      <w:r>
        <w:rPr/>
        <w:t>PLACES: In-person at Cape Coral Technical College, 360 Santa Barbara Blvd N, Cape Coral, FL 33993, Online through a computer, tablet, or mobile device (visit https://bit.ly/41giOhj to register), or online at https://www.swflroads.com/project/442083-1.</w:t>
      </w:r>
    </w:p>
    <w:p>
      <w:pPr>
        <w:pStyle w:val="Normal"/>
        <w:rPr/>
      </w:pPr>
      <w:r>
        <w:rPr/>
        <w:t>GENERAL SUBJECT MATTER TO BE CONSIDERED: Based on input gathered during earlier phases of this project, FDOT has created a proposed Corridor Vision Plan for SR 78 (Pine Island Road). The proposed plan outlines goals and potential strategies to guide transportation and land use decisions by the City of Cape Coral, Lee County, and Lee County MPO over the next 50 years. The purpose of this public meeting is to solicit feedback regarding the Proposed Corridor Vision Plan. Your input will help us determine if the current plan reflects community desires.</w:t>
      </w:r>
    </w:p>
    <w:p>
      <w:pPr>
        <w:pStyle w:val="Normal"/>
        <w:rPr/>
      </w:pPr>
      <w:r>
        <w:rPr/>
        <w:t>You can participate in the SR 78 (Pine Island Road) Proposed Corridor Vision Plan Public Meeting live online or in-person. The same materials will be displayed at both the online and in-person events and will also be posted by June 15, 2023, on the project website.</w:t>
      </w:r>
    </w:p>
    <w:p>
      <w:pPr>
        <w:pStyle w:val="Normal"/>
        <w:rPr/>
      </w:pPr>
      <w:r>
        <w:rPr/>
        <w:t>IN-PERSON OPTION: Attend the SR 78 (Pine Island Road) Proposed Corridor Vision Plan Public Meeting on Thursday, June 22, 2023, at Cape Coral Technical College, 360 Santa Barbara Boulevard N, Cape Coral, FL 33993. Attend the in-person event anytime between 5:00 p.m. and 7:00 p.m. to view the project video and displays, speak with project team members, and submit comments or questions.</w:t>
      </w:r>
    </w:p>
    <w:p>
      <w:pPr>
        <w:pStyle w:val="Normal"/>
        <w:rPr/>
      </w:pPr>
      <w:r>
        <w:rPr/>
        <w:t>LIVE ONLINE OPTION: Attend virtually on Thursday, June 29, 2023, starting at 6:00 p.m. This event will include viewing the project video and a live question-and-answer component with the project team. Please review the materials (available on the project webpage by June 15, 2023) before attending the virtual event. Register in advance by visiting https://bit.ly/41giOhj or on the project website. Once registered, attendees will receive a confirmation email containing information about joining the meeting online.</w:t>
      </w:r>
    </w:p>
    <w:p>
      <w:pPr>
        <w:pStyle w:val="Normal"/>
        <w:rPr/>
      </w:pPr>
      <w:r>
        <w:rPr/>
        <w:t>WEBSITE: View all materials online at https://www.swflroads.com/project/442083-1. Comments can be provided through the project website, and questions can be answered by calling the FDOT Project Manager, Tanya Merkle, at (941)708-4459.</w:t>
      </w:r>
    </w:p>
    <w:p>
      <w:pPr>
        <w:pStyle w:val="Normal"/>
        <w:rPr/>
      </w:pPr>
      <w:r>
        <w:rPr/>
        <w:t>After reviewing the SR 78 (Pine Island Road) Proposed Corridor Vision Plan Public Meeting materials and/or participating, you may submit comments in three ways: 1) through the project website; 2) email the FDOT Project Manager (Tanya Merkle) at tanya.merkle@dot.state.fl.us; or 3) mail comments to Tanya Merkle at Manatee Operations Center, 14000 SR 64, Bradenton, FL 34212. While comments about the project are accepted at any time, please note that comments must be received or postmarked by July 10, 2023, to be included in the formal meeting record.</w:t>
      </w:r>
    </w:p>
    <w:p>
      <w:pPr>
        <w:pStyle w:val="Normal"/>
        <w:rPr/>
      </w:pPr>
      <w:r>
        <w:rPr/>
        <w:t>A summary of the meeting comments and responses will be available on the webpage approximately 30 days following the close of the comment period.</w:t>
      </w:r>
    </w:p>
    <w:p>
      <w:pPr>
        <w:pStyle w:val="Normal"/>
        <w:rPr/>
      </w:pPr>
      <w:r>
        <w:rPr/>
        <w:t>The Florida Department of Transportation may adopt this planning product into the environmental review process, pursuant to Title 23 USC § 168(d)(4), or to the state project development process.</w:t>
      </w:r>
    </w:p>
    <w:p>
      <w:pPr>
        <w:pStyle w:val="Normal"/>
        <w:rPr/>
      </w:pPr>
      <w:r>
        <w:rPr/>
        <w:t>A copy of the agenda may be obtained by contacting: Tanya Merkle, FDOT Project Manager, by email at tanya.merkle@dot.state.fl.us or via phone at (941)708-4459.</w:t>
      </w:r>
    </w:p>
    <w:p>
      <w:pPr>
        <w:pStyle w:val="Normal"/>
        <w:rPr/>
      </w:pPr>
      <w:r>
        <w:rPr/>
        <w:t>For more information, you may contact: Tanya Merkle, FDOT Project Manager, by email at tanya.merkle@dot.state.fl.us or via phone at (941)708-4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38:00Z</dcterms:created>
  <dc:creator>Boyer, Jessica J.</dc:creator>
  <dc:description/>
  <cp:keywords/>
  <dc:language>en-US</dc:language>
  <cp:lastModifiedBy>Brown, Cari L.</cp:lastModifiedBy>
  <dcterms:modified xsi:type="dcterms:W3CDTF">2023-06-12T13:48:00Z</dcterms:modified>
  <cp:revision>2</cp:revision>
  <dc:subject/>
  <dc:title/>
</cp:coreProperties>
</file>