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NVIRONMENTAL PROTECTION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Office of the Secretary</w:t>
        </w:r>
      </w:hyperlink>
    </w:p>
    <w:p>
      <w:pPr>
        <w:pStyle w:val="Normal"/>
        <w:rPr/>
      </w:pPr>
      <w:r>
        <w:rPr/>
        <w:t>The Florida Department of Environmental Protection (DEP) announces a public meeting to which all persons are invited.</w:t>
      </w:r>
    </w:p>
    <w:p>
      <w:pPr>
        <w:pStyle w:val="Normal"/>
        <w:rPr/>
      </w:pPr>
      <w:r>
        <w:rPr/>
        <w:t>DATE AND TIME: Tuesday, June 20, 2023, 10 a.m., EDT.</w:t>
      </w:r>
    </w:p>
    <w:p>
      <w:pPr>
        <w:pStyle w:val="Normal"/>
        <w:rPr/>
      </w:pPr>
      <w:r>
        <w:rPr/>
        <w:t>PLACE: The Water School at Florida Gulf Coast University (Academic Building 9), Room No.106 – John &amp; Dorothy Guigon Auditorium, 10501 FGCU Blvd. S., Fort Myers, FL 33965, and online. If attending the meeting in-person, complimentary parking is available in any unmarked space in Parking Garage 1, located just north of The Water School at Florida Gulf Coast University (Academic Building 9). A map and directions are available at https://protectingfloridatogether.gov/state-action/blue-green-algae-task-force.</w:t>
      </w:r>
    </w:p>
    <w:p>
      <w:pPr>
        <w:pStyle w:val="Normal"/>
        <w:rPr/>
      </w:pPr>
      <w:r>
        <w:rPr/>
        <w:t>GENERAL SUBJECT MATTER TO BE CONSIDERED: The Florida Department of Environmental Protection is hosting a meeting of the Blue-Green Algae Task Force. Members of the public can attend the task force meeting in-person or virtually by registering at https://register.gotowebinar.com/register/5287879503741616473. This meeting will also be streamed live on The Florida Channel at https://thefloridachannel.org/. These links can also be found at https://protectingfloridatogether.gov/state-action/blue-green-algae-task-force</w:t>
      </w:r>
    </w:p>
    <w:p>
      <w:pPr>
        <w:pStyle w:val="Normal"/>
        <w:rPr/>
      </w:pPr>
      <w:r>
        <w:rPr/>
        <w:t>A copy of the agenda may be obtained by contacting: at https://protectingfloridatogether.gov/state-action/blue-green-algae-task-force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Jasmijn Hoover, Florida Department of Environmental Protection, 3900 Commonwealth Blvd., Tallahassee, FL 32399; Jasmijn.Hoover@FloridaDEP.gov; (850)245-2208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Jasmijn Hoover at Jasmijn.Hoover@FloridaDEP.gov or (850)245-22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8:29:00Z</dcterms:created>
  <dc:creator>Boyer, Jessica J.</dc:creator>
  <dc:description/>
  <cp:keywords/>
  <dc:language>en-US</dc:language>
  <cp:lastModifiedBy>Boyer, Jessica J.</cp:lastModifiedBy>
  <dcterms:modified xsi:type="dcterms:W3CDTF">2023-06-12T18:30:00Z</dcterms:modified>
  <cp:revision>1</cp:revision>
  <dc:subject/>
  <dc:title/>
</cp:coreProperties>
</file>