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21 Application for Preneed Branch Offic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reneed Licensee that is part of a common business enterprise and elects to operate under a different name shall apply to the Board for a license to operate a branch office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pplication for Preneed License Branch Office Registration, Form DFS-COAB-12/00, effective 9-18-01, which is hereby incorporated by reference and available from the Department of Financial Services, Division of Funeral, Cemetery, and Consumer Services, 200 East Gaines Street, Tallahassee, Florida 32399-0361. The application must be completed and signed within thirty (30) days of receipt by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tion fee of $150 which shall be the fee for the annual period beginning July 1 of each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ranch office shall be defined for purposes of this rule to be any location at which the preneed licensee sells, or offers for sale, funeral or cemetery goods or services on a preneed basis in a name different from the name of the common business enterprise. Location identifiers shall not constitute a different name. The branch office may be the same business entity, a qualified corporate agent, corporate subsidiary or other entity as defined in subsection 69K-5.001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s of this rule, the name of the common business enterprise shall be considered to be that listed as the entity registered as a Prenee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e under a different name” shall be defined for the purposes of this rule as the manner in which the preneed licensee extends itself to the public at any given location. This includes but is not limited to the name of the business as listed on business signs, in advertisements, and on contracts entered into with purchasers either on an at need or preneed basis. The name of the entity listed as “seller” on a preneed contract shall not be the sole determination of the name in which the entity ope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est for additional information. Any request for additional information will be made by the Executive Director of the Board within thirty (30) days after receipt of the application by the Board. The additional information must be received by the Board within forty-five (45) days from the date of request. Failure to respond to the request shall be construed by the Board as grounds for denial for failure to complete the application, and the application shall be denied pursuant to section 120.6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drawal of Application. An applicant, can request withdrawal of an application prior to a determination of the application being made by the Board of Funeral, Cemetery, and Consumer Services by submitting a written request that the applic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s. If the application is withdrawn or denied, the application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pon approval of the application, a preneed license branch office license will be issued for the remainder of the annual license period ending June 30 of each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453 FS. Law Implemented 497.103, 497.140, 497.453 FS. History–New 6-5-97, Amended 12-12-00, 9-18-01, Formerly 3F-5.0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49:00Z</dcterms:created>
  <dc:creator>FLRules_Word</dc:creator>
  <dc:description/>
  <cp:keywords/>
  <dc:language>en-US</dc:language>
  <cp:lastModifiedBy>FLRules_Word</cp:lastModifiedBy>
  <dcterms:modified xsi:type="dcterms:W3CDTF">2018-06-13T18:49:00Z</dcterms:modified>
  <cp:revision>1</cp:revision>
  <dc:subject/>
  <dc:title>69K-5</dc:title>
</cp:coreProperties>
</file>